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№2:  Земельный участок, категория земель: земли населенных пунктов, разрешенное использование: под производственные объекты предприятия, общей площадью 45 428 кв. м., с кадастровым №84:03 0010002:0034, по адресу: Россия, Таймырский (Долгано-Ненецкий) автономный округ, г. Дудинка, ул. Короткая, 3, инв. №0000196Л  Нежилое одноэтажное здание (пилорама с платформой), Литера В, общей площадью 687,6 кв. м., по адресу: Россия, Таймырский (Долгано-Ненецкий) автономный округ, г. Ду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ягач специальный 596012,  (VIN) XW259601280000351, 2008 г.в., инв. №12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топливозаправщик 5608-0000010-05 УРАЛ-5557-1151-40, (VIN) X9056080580000730, 2008, г.в., инв. №12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прицеп автомобильный НЕФАЗ 9334-10, (VIN) X1F9334P080010741, 2008, г.в.,  инв. №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5608-0000010-05 УРАЛ-5557-1151-40, (VIN) X9056080580000731, 2008 г.в., инв. №1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/прицеп автомобильный НЕФАЗ 9334-10, (VIN) X1F9334P080010735, 2008 г.в.,  инв. №1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583100, (VIN) XW258310080000215, 2008 г.в., инв. №1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-самосвал 45289, (VIN) Х8945289080ВА7011, 2008 г.в., инв. №1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583100, (VIN) XW258310080000216, 2008 г.в., инв. №1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РАЛ 32551-0010-41, (VIN) X1Р32551081341107, 2008 г.в., инв. №1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583100, (VIN) XW258310080000213, 2008 г.в., инв. №1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пливозаправщик 5675Е1, (VIN) X895675Е180ВJ6841, 2008 г.в., инв. №1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пливозаправщик 5675Е1, (VIN) X895675Е180ВJ6851, 2008 г.в., инв. №1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пливозаправщик 5675Е1, (VIN) X895675Е180ВJ6831, 2008 г.в., инв. №1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-самосвал 45289, (VIN) Х8945289080ВА7016, 2008 г.в., инв. №1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пливозаправщик 5675Е1, (VIN) X895675Е180ВJ6823, 2008 г.в., инв. №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автомобильный КС-45721 (692901), (VIN) Z7M69290181001342, 2008 г.в., инв. №1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Т 10МБ.0121-2, зав. № 162174, 2008 г.в., инв. №1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дельный тягач УРАЛ 44202-0311-41, (VIN) Х1Р44202081339088, 2008 г. в., инв. №1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УРАЛ 44202-0311-41, (VIN) Х1Р44202081339488, 2008 г. в., инв. №1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ебедка вспомогательная ЛВ-50ВТ инв. № 1042, 2008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люч  КМБ-М (73-451) инв. № 1027  2009г. выпус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люч  КМБ-М (73-451) инв. № 1028  2009г. выпус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ЗАО "Полярэк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ЗАО НПЦ "Нефтемаш-Наук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"Восточно-Сибирская Сервисная Компании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"ВЕЛА-Петролеу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"МНП "ГЕОДА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"МС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"НУБ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"Транспортная компан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"Экспедиц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ООО ПО "Эколо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АО "Уренгойнефтегазгеолог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04.08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 в срок с 29.06.2015г. 00-00 часов до 04.08.2015г. 00-00 часов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5 0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1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 1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8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4 9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9 9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2 06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 и должен поступить на расчетный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25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5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5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0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5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89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74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99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0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60 3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1 26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2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2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54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2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4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7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9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1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017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ЗАО «Сибирская комплексная экспедиция» Зубаиров А.Н., являющийся организатором торгов сообщает о проведении 05 августа 2015г. в 10-00 часов, на электронной торговой площадке ОАО "Российский аукционный дом", доступ к электронной торговой площадке обеспечивается через сеть «Интернет»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открытых торгов в течение тридцати дней со дня подписания договора путем перечисления  денежных средств на указанный расчетный счет ЗАО «Сибирская комплексная экспедиция»расчетный счет 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ий тракт, дом 143, корпус 4, квартира 29, тел. 8-952-677-66-58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6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5-06-24T13:06:00Z</dcterms:modified>
  <cp:revision>2</cp:revision>
  <dc:subject/>
  <dc:title>3</dc:title>
</cp:coreProperties>
</file>