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Транспортно-логистическая компания «Надее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502, Вологодская обл., Вологодский р-н, п. Надеево, ОГРН 1103529000255, ИНН 3507306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инский Вадим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 Вологодской области, дело о банкротстве А13-1490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 Вологодской области определение от 25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1657453,68 руб. ЗАО "Надеев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15 г. и заканчивается 01.08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ератор электронной площадки осуществляет прием заявок на участие в торгах на электронной площадке в срок, указанный в сообщении о проведении торгов, но не менее 25 рабочих дней с момента опубликования сообщения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срок действия выписки 30 дней с даты ее изготовлени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учредительных документов, свидетельства о 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% от начальной цены продажи имущества. Срок внесения задатка  25 рабочих дней с даты публикации в газете «Коммерсант» и не позднее 5 дней до даты проведения торгов. Внесение задатка: денежными средствами на счет ООО ТЛК «Надеево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Транспортно-логистическая компания «Надеево», Банк получателя:   ЗАО «Банк Вологжанин», БИК: 041909760, к/с 30101810800000000760, р/с 407028101000000120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имущества в течении 5 дней с даты оформления протокола торгов, и вносит оплату в течение 30 дней с даты заключения, по реквизитам, указанным для внесения задатка, уплаченный задаток засчитывается в счет оплаты имущества, задатки не выигравших претендентов подлежат возврату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информацией о торгах 06.08.2015 в  16.00, по адресу: 160034,  г. Вологда, ул. Костромская, д. 7, кв. 60.по предварительной записи по тел: +7-9210-606-704  , а также на сайте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имущества в течении 5 дней с даты оформления протокол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сит оплату в течение 30 дней с даты заключения, по реквизитам, указанным для внесения задатка, уплаченный задаток засчитывается в счет оплаты имущества, задатки не выигравших претендентов подлежат возврату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пинский Вадим Викторович (ИНН 352503572664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7, кв. 60, тел. 89210606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vv36666@e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7:00Z</dcterms:created>
  <dc:creator>Просвирницына Рина</dc:creator>
  <dc:description/>
  <dc:language>en-US</dc:language>
  <cp:lastModifiedBy>Вадим</cp:lastModifiedBy>
  <cp:lastPrinted>2010-11-10T17:05:00Z</cp:lastPrinted>
  <dcterms:modified xsi:type="dcterms:W3CDTF">2015-07-07T06:17:00Z</dcterms:modified>
  <cp:revision>2</cp:revision>
  <dc:subject/>
  <dc:title>3</dc:title>
</cp:coreProperties>
</file>