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окол                                                                                              «___» ___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ухонский целлюлозно-бумажный комбинат», именуемое в дальнейшим – «Продавец»,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0"/>
          <w:szCs w:val="20"/>
        </w:rPr>
        <w:t>, с одной стороны,  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-, именуем___ в дальнейшем - </w:t>
      </w:r>
      <w:r>
        <w:rPr>
          <w:b/>
          <w:sz w:val="20"/>
          <w:szCs w:val="20"/>
        </w:rPr>
        <w:t>"Покупатель"</w:t>
      </w:r>
      <w:r>
        <w:rPr>
          <w:sz w:val="20"/>
          <w:szCs w:val="20"/>
        </w:rPr>
        <w:t>, в лице _____________________________________________, действующ___</w:t>
      </w:r>
      <w:r>
        <w:rPr>
          <w:vanish/>
          <w:sz w:val="20"/>
          <w:szCs w:val="20"/>
        </w:rPr>
        <w:t>__ причине отсутствия у заявителя денежных средствений о взыскании с должников дебиторской задолженности с ходатайством о преот</w:t>
      </w:r>
      <w:r>
        <w:rPr>
          <w:sz w:val="20"/>
          <w:szCs w:val="20"/>
        </w:rPr>
        <w:t xml:space="preserve"> на основании 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</w:t>
        <w:tab/>
        <w:t>«Продавец» обязуется передать в собственность, а «Покупатель»  обязуется принять в собственность и оплатить следующее имущество (готовая продукция):  ТДВП А1,3,2,2440*1220 упак.; количество: 6251,28 кв.м.;  ТДВП А2,3,2,2440*1220 упак.; количество: 19200,36 кв.м.;  ТДВП А2,3,2,2745*1220 упак.; количество: 400361 кв.м.;  ТДВП А2,3,2,2745х1700 упак.; количество: 13299,53 кв.м.;  ТДВП ХБЦ-1,3,2,2745*1220 упак.; количество: 51238,17 кв.м.;  ТДВП ХБЦ-1,3,2,2745х1700 упак.; количество: 340887,83 кв.м.;  ТДВП ХБЦ-1,3,2,3050*1220 упак; количество: 12837,45 кв.м.;  ТДВП ХБЦ-2,3,2,2745х1700 упак; количество: 8399,7 кв.м., включенные в лот №1 по цене __________________________ руб. Указанную сумму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Основанием для заключения настоящего Договора является признание «Покупателя» победителем торгов в форме открытого аукциона, назначенного на 10.08.2015 в 11:00 (время московское) на электронной площадке ОАО «Российский аукционный дом» (оператор электронной площадки) по адресу в сети интернет: http://bankruptcy.lot-online.ru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недвижимым имуществом в соответствии с его назначение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аточный акт подписывается после получения Покупателем цены, предусмотренной п. 1.1.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 Техническое состояние недвижимого  имущества  «Покупателю» известно. Претензий н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 Договор составлен в 2-х экземплярах, каждый из которых имеет юридическ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хонский ЦБК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30, Вологодская обл., г. Сокол, ул. Советская, д. 129;  ОГРН 1023502489647, ИНН 3527009692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40702810512000000103 в Отделении №8638 Сбербанка России г. Вологда, к/с 30101810900000000644, БИК 041909644, получатель ООО «Сухонский ЦБ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09:00Z</dcterms:created>
  <dc:creator>Пользователь</dc:creator>
  <dc:description/>
  <cp:keywords/>
  <dc:language>en-US</dc:language>
  <cp:lastModifiedBy>Goriander</cp:lastModifiedBy>
  <cp:lastPrinted>2009-01-12T14:42:00Z</cp:lastPrinted>
  <dcterms:modified xsi:type="dcterms:W3CDTF">2015-06-29T13:42:00Z</dcterms:modified>
  <cp:revision>4</cp:revision>
  <dc:subject/>
  <dc:title>ДОГОВОР</dc:title>
</cp:coreProperties>
</file>