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</w:t>
        <w:tab/>
        <w:t>____________</w:t>
        <w:tab/>
        <w:tab/>
        <w:tab/>
        <w:tab/>
        <w:tab/>
        <w:tab/>
        <w:t>"___"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Адонит»</w:t>
      </w:r>
      <w:r>
        <w:rPr>
          <w:rFonts w:cs="Times New Roman" w:ascii="Times New Roman" w:hAnsi="Times New Roman"/>
          <w:sz w:val="24"/>
          <w:szCs w:val="24"/>
        </w:rPr>
        <w:t>, именуемое далее «Организатор торгов», и 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следующего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 «Артель-Строй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. </w:t>
      </w:r>
      <w:r>
        <w:rPr>
          <w:rFonts w:cs="Times New Roman" w:ascii="Times New Roman" w:hAnsi="Times New Roman"/>
          <w:sz w:val="24"/>
          <w:szCs w:val="24"/>
        </w:rPr>
        <w:t>Здание конторы и производственного корпуса, назначение: производственное, 3 –этажный, общая площадь 1771,5 кв. м., инв. № 11:401:002:000064110, лит. А, А1, адрес (местонахождение) объекта: Архангельская область, г.Архангельск, ул.Ильича, д.61, корп.1, условный номер: 29-29-01/098/2009-037. Начальная цена 15 000 000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-15% от начальной цены перечисляется по реквизитам организатора торгов и должен поступить на счет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Внесение   задатка   осуществляется   путем  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ОО «Бизнес-Эксперт» (ИНН:2901114840, КПП:290401001), Р/С:40702810304240005027 Отделение №8637 Сбербанка России г.Архангельск, К/С:30101810100000000601, БИК:04111760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241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Бизнес-Э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 10329000168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: 2901114840 КПП 2904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: 165300, Архангель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тлас, ул. К-Маркса, д. 7, оф. 3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А.А. Максим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Бизнес-Экспер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 10329000168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: 2901114840 КПП 2904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165300, Архангельская обла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тлас, ул. К-Маркса, д. 7, оф. 3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А.А. Максим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39:00Z</dcterms:created>
  <dc:creator>User</dc:creator>
  <dc:description/>
  <cp:keywords/>
  <dc:language>en-US</dc:language>
  <cp:lastModifiedBy>User</cp:lastModifiedBy>
  <dcterms:modified xsi:type="dcterms:W3CDTF">2015-07-01T06:57:00Z</dcterms:modified>
  <cp:revision>6</cp:revision>
  <dc:subject/>
  <dc:title>ДОГОВОР О ЗАДАТКЕ</dc:title>
</cp:coreProperties>
</file>