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 xml:space="preserve">     </w:t>
        <w:tab/>
        <w:tab/>
        <w:tab/>
        <w:tab/>
        <w:tab/>
        <w:t xml:space="preserve">             "___" _____________201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курсный управляющий ООО «Технолайн» Матинян Илья Агасиевич (Организатор торгов), действующий на основании решения Арбитражного суда Архангельской области по делу А05-9244/2014 от 12.02.15 и ___________________________в лице________________ (Заявитель)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имущества должника - ООО «Технолайн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20% от начальной цены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1. Внесение   задатка   осуществляется   путем   перечисления денежных средств на счет должника в течение срока, указанного в информационном сообщении о проведении торгов по следующим реквизитам: ООО «Технолайн», ИНН 2901178427, КПП 290101001, р/с: 40702810704000008783 в Отделении Сбербанка России №8637 г.Архангельск, БИК 041117601, к/с 3010181010000000060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  возвращается   Заявителю   в   случаях, 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 возвращается  Заявителю в течение 5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 задатка  осуществляется  перечислением 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2 п.16 ст.110 Закона о банкрот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4.5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имущества по договору купли-продажи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0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И.А. Матиня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4:39:00Z</dcterms:created>
  <dc:creator>User</dc:creator>
  <dc:description/>
  <cp:keywords/>
  <dc:language>en-US</dc:language>
  <cp:lastModifiedBy>Legal Service</cp:lastModifiedBy>
  <dcterms:modified xsi:type="dcterms:W3CDTF">2015-05-13T17:16:00Z</dcterms:modified>
  <cp:revision>5</cp:revision>
  <dc:subject/>
  <dc:title>ДОГОВОР О ЗАДАТКЕ</dc:title>
</cp:coreProperties>
</file>