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хно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2 Архангельск ул.Урицкого д.1 оф.310, ОГРН 1082901005461, ИНН 29011784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2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юридическим и физическим лица, списко должником опубликован на ЕФРСБ от 13.05.15 и газете "Коммерсантъ" от 23.05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 г. и заканчивается 19.08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30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хнолайн», ИНН 2901178427, КПП 290101001, р/с: 40702810704000008783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6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826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по реквизитам должника: ООО «Технолайн», ИНН 2901178427, КПП 290101001, р/с: 40702810204000000663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тинян Илья Агасиевич (ИНН 290105227675, КПП , адрес: 163060 г.Архангельск ул.Воскресенская д.110 кв.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7-02T07:08:00Z</dcterms:modified>
  <cp:revision>15</cp:revision>
  <dc:subject/>
  <dc:title>3</dc:title>
</cp:coreProperties>
</file>