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15 00:00 - 06.08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занов Евгени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500588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нкоренко Евген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288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24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и в нежилом здании  пекарни, общей площадью 245,8 кв.м., расположенной по адресу: ЕАО, Ленинский район, с. Дежнево, ул. Пограничная, д. 20; кадастровый (условный) номер: 79:03:2000001:16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15 г. и заканчивается 06.08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06.08.2015 г. на р/с ИП Рязанова Е.П.  главы КФХ:, ИНН:272500588271, Р/С: 40802810400340000301 в Хабаровском филиале ОАО «РГС Банк», К/С 30101810000000000813, БИК: 040813813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стоимости лота. Величина снижения лота составляет 30 % от начальной цены. Срок, по истечении которого последовательно снижается начальная цена, составляет 5 рабочих дней. Срок принятия заявок составляет 15 рабочих дней. Заявки на участие в торгах подаются с 17.07.2015 г. по 06.08.2015 г. в рабочие дни с 0-00 до 0-00 (МСК), через ЭТП, в соответствии с порядком, установленным регламентом площадки, приказом МЭРТа №54 от 19.02.10 г., ФЗ-127 от 22.10.02 г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ИП Рязанова Е.П.  главы КФХ:, ИНН:272500588271, Р/С: 40802810400340000301 в Хабаровском филиале ОАО «РГС Банк», К/С 30101810000000000813, БИК: 0408138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2 01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0:0 (362 018.70 руб.) - 2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5 в 0:0 (253 413.09 руб.) - 3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5 в 0:0 (144 807.48 руб.) - 06.08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 проведения торгов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 06.08.2015г. ЭТП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 19 ст. 110 ФЗ-127,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расчетный счет ИП Рязанова Е.П.  главы КФХ, ИНН:272500588271, Р/С: 40802810400340000301 в Хабаровском филиале ОАО «РГС Банк», К/С 30101810000000000813, БИК: 0408138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нкоренко Евгени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074668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Амурск, пр. Октябрьский, 13 а кв. 8, тел. 8-924-210-61-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dyreva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7-10T06:21:00Z</dcterms:modified>
  <cp:revision>14</cp:revision>
  <dc:subject/>
  <dc:title>3</dc:title>
</cp:coreProperties>
</file>