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нтр грузовых перевозок "Транз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36, Челябинская обл., г.Магнитогорск, ул.Суворова, 132, 3, ОГРН 1027402230690, ИНН 7446028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ад Челябинской области., дело о банкротстве А76-254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ад Челябинской области. Решение от 2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Право требования дебиторской задолженности по субсидиарной ответственности Архипова Бориса Моисеевича на сумму 1 840 104,80 руб., взысканной в судебном порядке АС Челябинской области по делу №А76-25428/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и заканчивается 10.08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одведения итогов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одведения итогов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7-03T06:22:00Z</dcterms:modified>
  <cp:revision>14</cp:revision>
  <dc:subject/>
  <dc:title>3</dc:title>
</cp:coreProperties>
</file>