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56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открытого по составу участников, с закрытой формой представления предложений о цене, по продаже имущества ООО «ЦГП «Транзит» (455036, Челябинская обл., г.Магнитогорск, ул.Суворова, 132, 3, ИНН 7446028535, ОГРН 1027402230690) на ЭТП ОАО «Российский аукционный дом» (ОГРН1097847233351, ИНН7838430413)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1 – Право требования дебиторской задолженности по субсидиарной ответственности Архипова Бориса Моисеевича на сумму 1 840 104,80 руб., взысканной в судебном порядке АС Челябинской области по делу №А76-25428/2012. Начальная цена – 619 884,00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61988,4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ЦГП «Транзит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5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5-07-01T09:50:00Z</dcterms:modified>
  <cp:revision>5</cp:revision>
  <dc:subject/>
  <dc:title>Договор задатка №</dc:title>
</cp:coreProperties>
</file>