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5 09:00 - 02.1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Трест Спец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2 Архангельск ул.Октябрят д.27, ОГРН 1042900047926, ИНН 2921125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ников Вячеслав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составе единого лота: Здание ГРУ и ГЩУ, площадью 680,4 кв.м. расположенное по адресу Архангельская обл. г.Котлас ул.Тупиковый проезд д.5; Здание РП площадью 81,2 кв.м., расположенное по адресу Архангельская обл. г.Котлас, ул.Новая ветка-Причальная кор. 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в составе единого лота: Здание бытового помещения, площадью 85,5 кв.м., количество этажей 1, расположенное по адресу: Архангельск ул. Ф.Абрамова д.15 кор.3; Здание бытового помещения двухсекционного, площадь 77,9 кв.м., количество этажей 1, расположенное по адресу: Архангельск ул.Ф.Абрамова д.15 кор.3; Право аренды земельного участка с кадастровым номером 29:22:060414:34, расположенный по адресу: Архангельск ул.Ф.Абрамова д.15 кор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в составе единого лота: Здание главного корпуса,  1-этажный, общая площадь 26125,4 кв.м., инв. № 6738, лит. А; Административное здание, 3-этажный, общая площадь 3759,3 кв.м., инв. № 11006742; Здание столовой, 2-этажный, общая площадь 1219 кв.м., инв. № 11016999; Здание мазутного цеха, 1-этажный, общая площадь 66,4 кв.м., инв. № 6738, лит. А, Недвижимое имущество расположено по адресу Архангельская область Плесецкий район пос.Савинск, ЗАЦ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в составе единого лота: Доля 10% в уставном капитале ООО «Спецдорстрой-Терминал» (ОГРН 1072901012128); Доля 1,4286%  в уставном капитале ООО «Спецдорстрой» (ОГРН 1092901000565), Доля 100% в уставном капитале ООО «Стройплощадка» (ОГРН 114290100096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в составе единого лота: Трубоукладчик ТГ-124; Стыковая сварочная машина ROWELD  P 315B; Каток дорожный вибрационный «DYNAPACCC122C»; Каток асфальтовый вибрационный «DYNAPACCC222 HF»; Погрузчик-экскаватор JCB 3CXSUPER; Экскаватор SK210-6ES; Каток дорожный самоходный ДУ-85; Фреза дорожная DYNAPACPL1000 RS; Экскаватор ЕК-14-30; VOLVO EC140BLC Гусеничный, Асфальтоукладчик DYNAPACF161-6; Экскаватор JS200LCJCB; Погрузчик-фронтальный «Амкодор-342В», ГАЗ31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5 г. и заканчивается 02.1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и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Матинян Илья Агасиевич, ИНН 290105227675, р/с: 40802810904000008564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42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 7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8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9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7:0 (1 554 300.0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7:0 (1 484 356.5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7:0 (1 414 413.00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5 в 17:0 (1 344 469.50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17:0 (1 274 526.0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17:0 (1 204 582.5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7:0 (1 134 639.00 руб.) - 14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15 в 17:0 (1 064 695.50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17:0 (994 752.0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17:0 (924 808.5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17:0 (854 865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17:0 (784 921.5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17:0 (714 978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7:0 (645 034.5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17:0 (575 091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17:0 (505 147.5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17:0 (435 204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7:0 (365 260.5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17:0 (295 317.0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в 17:0 (225 373.5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17:0 (155 430.00 руб.) - 2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5 в 17:0 (85 486.5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17:0 (15 543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7:0 (2 342 682.0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7:0 (2 237 261.31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7:0 (2 131 840.62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5 в 17:0 (2 026 419.93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17:0 (1 920 999.24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17:0 (1 815 578.55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7:0 (1 710 157.86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17:0 (1 604 737.17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17:0 (1 499 316.48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17:0 (1 393 895.79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17:0 (1 288 475.1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17:0 (1 183 054.41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17:0 (1 077 633.72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7:0 (972 213.03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17:0 (866 792.3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17:0 (761 371.65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17:0 (655 950.96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7:0 (550 530.27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17:0 (445 109.58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в 17:0 (339 688.89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17:0 (234 268.20 руб.) - 2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5 в 17:0 (128 847.51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17:0 (23 426.82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7:0 (44 744 400.0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7:0 (42 730 902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7:0 (40 717 404.00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5 в 17:0 (38 703 906.00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17:0 (36 690 408.0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17:0 (34 676 910.0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7:0 (32 663 412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17:0 (30 649 914.00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17:0 (28 636 416.0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17:0 (26 622 918.0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17:0 (24 609 420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17:0 (22 595 922.0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17:0 (20 582 424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7:0 (18 568 926.0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17:0 (16 555 428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17:0 (14 541 93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17:0 (12 528 432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7:0 (10 514 934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17:0 (8 501 436.0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в 17:0 (6 487 938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17:0 (4 474 440.00 руб.) - 2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5 в 17:0 (2 460 942.0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17:0 (447 444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7:0 (16 868 700.0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7:0 (16 109 608.5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7:0 (15 350 517.00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5 в 17:0 (14 591 425.50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17:0 (13 832 334.0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17:0 (13 073 242.5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7:0 (12 314 151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17:0 (11 555 059.50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17:0 (10 795 968.0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17:0 (10 036 876.5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17:0 (9 277 785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17:0 (8 518 693.5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17:0 (7 759 602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7:0 (7 000 510.5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17:0 (6 241 419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17:0 (5 482 327.5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17:0 (4 723 236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7:0 (3 964 144.5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17:0 (3 205 053.0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в 17:0 (2 445 961.5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17:0 (1 686 870.00 руб.) - 2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5 в 17:0 (927 778.5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17:0 (168 687.00 руб.) - 0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7:0 (17 961 300.00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17:0 (17 153 041.5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17:0 (16 344 783.00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5 в 17:0 (15 536 524.50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17:0 (14 728 266.00 руб.) - 0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 в 17:0 (13 920 007.5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7:0 (13 111 749.00 руб.) - 1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5 в 17:0 (12 303 490.50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17:0 (11 495 232.00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 в 17:0 (10 686 973.5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17:0 (9 878 715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17:0 (9 070 456.5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17:0 (8 262 198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7:0 (7 453 939.5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17:0 (6 645 681.00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17:0 (5 837 422.5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17:0 (5 029 164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7:0 (4 220 905.5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17:0 (3 412 647.0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5 в 17:0 (2 604 388.5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17:0 (1 796 130.00 руб.) - 2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5 в 17:0 (987 871.5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17:0 (179 613.00 руб.) - 02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после осуществления допуска заявителей к участию в продажи имущества. Допуск к участию в продаже имущества осуществляется по окончании действия всего срока пуб.предложения, но может осуществляться на протяжении всего срока приема заявок. В случае если допуск не осуществлялся на протяжении периодов приема заявок, то итоги подводятся на сайте электронной площадки в течение 3 часов с момента окончания всего срока действия пуб.предложения после осуществления допуска заявителей к участию в продажи имущества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АО «Трест Спецдорстрой», ИНН 2921125825; КПП 290101001, р/с: 40702810804000000225  в  Отделение №8637 Сбербанка России г.Архангельск ;БИК 041117601; кр.сч.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Матинян Илья Агасиевич (ИНН 290105227675, КПП , адрес: 163060 Архангельск ул.Воскресенская д.110 кв.4, тел. (8182) 6581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7-04T14:54:00Z</dcterms:modified>
  <cp:revision>16</cp:revision>
  <dc:subject/>
  <dc:title>3</dc:title>
</cp:coreProperties>
</file>