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8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Арбитражного суда Тюменской области, 22.12.2014 года, по делу №А70-9141/2014 Закрытое акционерное общество «СИП - ЦЕНТР» (625017, г. Тюмень, ул. Авторемонтная, д.47; ОГРН 1027200822440, ИНН 7202111468, КПП 720301001, рег. № ПФ 082-001-014-267) признано банкротом, в отношении него открыта процедура конкурсного производства сроком на шесть месяцев. Конкурсным управляющим назначен Сидор Павел Леонидович (ИНН 720301149983, СНИЛС 108-186-778-77), член Ассоциация «Первая СРО АУ» (Москва, Скотопрогонная, 29/1, оф. 600, ОГРН 1025203032150, ИНН 5260111551). Адрес для корреспонденции: 625023, г. Тюмень, ул. Республики, дом 169 а, корп. 1, этаж 5. Следующее судебное заседание (отчёт, рассмотрение вопроса о завершении процедуры конкурсного производства, открытой в отношении ЗАО «СИП-Центр») состоится 21.12.2015г. в 09 час. 10 мин. в каб. 408 Арбитражного суда Тюменской области по адресу: г. Тюмень, ул. Хохрякова, 77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ООО «Инвестиционные технологии» (625027 г. Тюмень ул. Минская 88, 5, тел.(3452) 49-05-76;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ittorgi72SC@mail.ru</w:t>
              </w:r>
            </w:hyperlink>
            <w:r>
              <w:rPr>
                <w:sz w:val="20"/>
                <w:szCs w:val="20"/>
              </w:rPr>
              <w:t>) сообщает о том, что  торги, проводимые на электронной торговой площадке в форме открытого аукциона на повышение цены, по продаже имущества ЗАО «СИП – ЦЕНТР», назначенные на 06.07.2015г. на 13:00 (время московское) торги, не состоялись по причине отсутствия заявок. Организатор торгов – ООО «Инвестиционные технологии» сообщает о проведении</w:t>
            </w:r>
            <w:r>
              <w:rPr>
                <w:b/>
                <w:bCs/>
                <w:sz w:val="20"/>
                <w:szCs w:val="20"/>
              </w:rPr>
              <w:t xml:space="preserve"> 13.08.2015г. в 13:00 (время московское) </w:t>
            </w:r>
            <w:r>
              <w:rPr>
                <w:sz w:val="20"/>
                <w:szCs w:val="20"/>
              </w:rPr>
              <w:t xml:space="preserve">повторных торгов </w:t>
            </w:r>
            <w:r>
              <w:rPr>
                <w:color w:val="000000"/>
                <w:spacing w:val="2"/>
                <w:kern w:val="2"/>
                <w:sz w:val="20"/>
                <w:szCs w:val="20"/>
                <w:lang w:eastAsia="hi-IN" w:bidi="hi-IN"/>
              </w:rPr>
              <w:t xml:space="preserve">в форме открытого аукциона </w:t>
            </w:r>
            <w:r>
              <w:rPr>
                <w:b/>
                <w:bCs/>
                <w:color w:val="000000"/>
                <w:spacing w:val="2"/>
                <w:kern w:val="2"/>
                <w:sz w:val="20"/>
                <w:szCs w:val="20"/>
                <w:u w:val="single"/>
                <w:lang w:eastAsia="hi-IN" w:bidi="hi-IN"/>
              </w:rPr>
              <w:t>на повышение цены</w:t>
            </w:r>
            <w:r>
              <w:rPr>
                <w:color w:val="000000"/>
                <w:spacing w:val="2"/>
                <w:kern w:val="2"/>
                <w:sz w:val="20"/>
                <w:szCs w:val="20"/>
                <w:lang w:eastAsia="hi-IN" w:bidi="hi-IN"/>
              </w:rPr>
              <w:t xml:space="preserve">  с открытой формой представления предложений о цене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шение о допуске к участию в торгах в форме аукциона принимается организатором торгов с </w:t>
            </w:r>
            <w:r>
              <w:rPr>
                <w:b/>
                <w:bCs/>
                <w:color w:val="000000"/>
                <w:sz w:val="20"/>
                <w:szCs w:val="20"/>
              </w:rPr>
              <w:t>11.08.2015г.</w:t>
            </w:r>
            <w:r>
              <w:rPr>
                <w:color w:val="000000"/>
                <w:sz w:val="20"/>
                <w:szCs w:val="20"/>
              </w:rPr>
              <w:t xml:space="preserve"> по </w:t>
            </w:r>
            <w:r>
              <w:rPr>
                <w:b/>
                <w:bCs/>
                <w:color w:val="000000"/>
                <w:sz w:val="20"/>
                <w:szCs w:val="20"/>
              </w:rPr>
              <w:t>12.08.2015г.</w:t>
            </w:r>
            <w:r>
              <w:rPr>
                <w:color w:val="000000"/>
                <w:sz w:val="20"/>
                <w:szCs w:val="20"/>
              </w:rPr>
              <w:t xml:space="preserve"> Решение об определении победителя торгов в форме аукциона принимаетс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3.08.2015г. </w:t>
            </w:r>
            <w:r>
              <w:rPr>
                <w:color w:val="000000"/>
                <w:sz w:val="20"/>
                <w:szCs w:val="20"/>
              </w:rPr>
              <w:t xml:space="preserve">Оператор электронной площадки ОАО "Российский аукционный дом", сайт площадки (место проведения торгов) - http://www.lot-online.ru. Порядок проведения торгов, требования к заявкам, прилагаемым документам определяется в соответствии с положением о порядке, сроках и условиях продажи имущества ЗАО «СИП - ЦЕНТР»., дополнениями к Положению о порядке, сроках и условиях продажи имущества ЗАО «СИП - ЦЕНТР»,  положениями пп. 4,5,8-19 статьи 110 Закона о банкротстве, Приказом Минэкономразвития РФ от 15.02.2010 № 54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, Регламентом электронной площадки ОАО "Российский аукционный дом", проведения открытых торгов в электронной форме при продаже имущества (предприятия) должников в ходе процедур, применяемых в деле о банкротстве. Для участия в торгах подаётся заявка оператору электронной площадки, представляются требуемые документы. Приём заявок для участия в открытом аукционе и оплата задатка  осуществляется </w:t>
            </w:r>
            <w:r>
              <w:rPr>
                <w:b/>
                <w:bCs/>
                <w:color w:val="000000"/>
                <w:sz w:val="20"/>
                <w:szCs w:val="20"/>
              </w:rPr>
              <w:t>с 00 часов 00 минут 04.07.2015г. по 23 часов 45 минут 10.08.2015г.</w:t>
            </w:r>
            <w:r>
              <w:rPr>
                <w:color w:val="000000"/>
                <w:sz w:val="20"/>
                <w:szCs w:val="20"/>
              </w:rPr>
              <w:t xml:space="preserve"> (время московское)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14 дней с даты выдачи)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. Задаток 20% от начальной цены лота, указанной в настоящем сообщении, вносится до подачи заявк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аг аукциона 5% начальной цены лота. Реквизиты для перечисления задатка: ООО "Инвестиционные технологии», ИНН/КПП 7203314502/720301001, 625027, г. Тюмень, ул. Минская, д. 88, этаж 5, р/с 40702810362610000272, в ПАО "УБРИР" г.Екатеринбург, БИК 046577795, к/с 30101810900000000795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ами торго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ФЗ «О несостоятельности (банкротстве)»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 В </w:t>
            </w:r>
            <w:r>
              <w:rPr>
                <w:b/>
                <w:bCs/>
                <w:color w:val="000000"/>
                <w:sz w:val="20"/>
                <w:szCs w:val="20"/>
              </w:rPr>
              <w:t>течение 5 (пяти) рабочих дней с даты подпис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токола</w:t>
            </w:r>
            <w:r>
              <w:rPr>
                <w:color w:val="000000"/>
                <w:sz w:val="20"/>
                <w:szCs w:val="20"/>
              </w:rPr>
              <w:t xml:space="preserve">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осуществляется покупателем в течение </w:t>
            </w:r>
            <w:r>
              <w:rPr>
                <w:b/>
                <w:bCs/>
                <w:color w:val="000000"/>
                <w:sz w:val="20"/>
                <w:szCs w:val="20"/>
              </w:rPr>
              <w:t>10 дней</w:t>
            </w:r>
            <w:r>
              <w:rPr>
                <w:color w:val="000000"/>
                <w:sz w:val="20"/>
                <w:szCs w:val="20"/>
              </w:rPr>
              <w:t xml:space="preserve"> со дня подписания договора за вычетом суммы задатка. Ознакомление с предметом торгов – по месту нахождения имущества: г. Тюмень, ул. Авторемонтная, д.47 ежедневно с 15.00-17.00 кроме выходных, предварительно согласовав дату ознакомления по тел. +7 982-786-93-88, + 7 932-326-61-39. Ознакомление с дополнительной информацией о предмете торгов ведётся по адресу организатора торгов ежедневно с 15.00-17.00 кроме выходных, тел. (3452) 49-05-76. Реквизиты для оплаты имущества: ЗАО «СИП – ЦЕНТР» (ИНН 7202111468), </w:t>
            </w:r>
            <w:r>
              <w:rPr>
                <w:sz w:val="20"/>
                <w:szCs w:val="20"/>
              </w:rPr>
              <w:t>ФИЛИАЛ «ЕКАТЕРИНБУРГСКИЙ» ОАО «АЛЬФА-БАНК», г. Тюмень, ул. 8 марта, д. 2/13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/КПП 7202111468/720301001, Р/с 40702810238320000096, к/с 30101810100000000964, БИК 046577964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едмет повторных торгов проводимых на электронной торговой площадке в форме аукциона и нач. цена продажи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от № 4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аво требования номиналом 12 442 078,58  руб., принадлежащее ЗАО «СИП-ЦЕНТР», по неисполненным денежным обязательствам ОАО Концерн «Артромед» (ОГРН 1026401983904), нач. ст - ть — 7 583 208,30 руб.; </w:t>
            </w:r>
            <w:r>
              <w:rPr>
                <w:b/>
                <w:sz w:val="20"/>
                <w:szCs w:val="20"/>
              </w:rPr>
              <w:t>Лот № 50</w:t>
            </w:r>
            <w:r>
              <w:rPr>
                <w:sz w:val="20"/>
                <w:szCs w:val="20"/>
              </w:rPr>
              <w:t xml:space="preserve"> Права требования номиналом 6 214 121,08 руб., принадлежащее ЗАО «СИП-ЦЕНТР», по неисполненным денежным обязательствам ЗАО «Менеджмент.Дизайн.Строительство» (ОГРН 1057200642575), нач. ст –ть - 1 174 468,50 руб.</w:t>
            </w:r>
          </w:p>
          <w:p>
            <w:pPr>
              <w:pStyle w:val="Normal"/>
              <w:suppressAutoHyphens w:val="false"/>
              <w:ind w:firstLine="442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редмет повторных торгов и нач. цена продажи имущества, продаваемого посредством </w:t>
            </w:r>
            <w:r>
              <w:rPr>
                <w:i/>
                <w:iCs/>
                <w:sz w:val="20"/>
                <w:szCs w:val="20"/>
                <w:u w:val="single"/>
              </w:rPr>
              <w:t>аукциона,</w:t>
            </w:r>
            <w:r>
              <w:rPr>
                <w:sz w:val="20"/>
                <w:szCs w:val="20"/>
                <w:u w:val="single"/>
              </w:rPr>
              <w:t xml:space="preserve"> на которое не распространяются правила продажи, применяемые на электронных торга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 51</w:t>
            </w:r>
            <w:r>
              <w:rPr>
                <w:sz w:val="20"/>
                <w:szCs w:val="20"/>
              </w:rPr>
              <w:t xml:space="preserve"> SL63A прямой элемент L=3м. IR40  6 точк.отвода, нач. ст-ть - 74 724,30 руб.; </w:t>
            </w:r>
            <w:r>
              <w:rPr>
                <w:b/>
                <w:sz w:val="20"/>
                <w:szCs w:val="20"/>
              </w:rPr>
              <w:t>Лот № 5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L крышка точки отвода  IP55, нач. ст-ть - 70 322,40 руб.; </w:t>
            </w:r>
            <w:r>
              <w:rPr>
                <w:b/>
                <w:sz w:val="20"/>
                <w:szCs w:val="20"/>
              </w:rPr>
              <w:t>Лот № 5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твор ХЛ1 80мм,Pn40 кг/см2, нач. ст-ть - 90 900,00 руб.; </w:t>
            </w:r>
            <w:r>
              <w:rPr>
                <w:b/>
                <w:sz w:val="20"/>
                <w:szCs w:val="20"/>
              </w:rPr>
              <w:t>Лот № 54</w:t>
            </w:r>
            <w:r>
              <w:rPr>
                <w:sz w:val="20"/>
                <w:szCs w:val="20"/>
              </w:rPr>
              <w:t xml:space="preserve"> Кабель-канал 75*20, нач. ст-ть - 67 763,70 руб.; </w:t>
            </w:r>
            <w:r>
              <w:rPr>
                <w:b/>
                <w:sz w:val="20"/>
                <w:szCs w:val="20"/>
              </w:rPr>
              <w:t>Лот № 5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лагбаум SIGNO6 в комплекте, нач. ст-ть - 105 736,50 руб.; </w:t>
            </w:r>
            <w:r>
              <w:rPr>
                <w:b/>
                <w:sz w:val="20"/>
                <w:szCs w:val="20"/>
              </w:rPr>
              <w:t>Лот № 5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каф для одежды 2-створ.1900*900*590, 2-х секцион., нач. ст-ть - 89 952,30 руб.; </w:t>
            </w:r>
            <w:r>
              <w:rPr>
                <w:b/>
                <w:sz w:val="20"/>
                <w:szCs w:val="20"/>
              </w:rPr>
              <w:t xml:space="preserve">Лот № 57 </w:t>
            </w:r>
            <w:r>
              <w:rPr>
                <w:sz w:val="20"/>
                <w:szCs w:val="20"/>
              </w:rPr>
              <w:t xml:space="preserve">Баллон кислородный 40л (ГОСТ 949-73), нач. ст-ть - 73 419,30 руб. </w:t>
            </w:r>
          </w:p>
          <w:p>
            <w:pPr>
              <w:pStyle w:val="Normal"/>
              <w:suppressAutoHyphens w:val="false"/>
              <w:ind w:firstLine="442"/>
              <w:jc w:val="both"/>
              <w:rPr/>
            </w:pPr>
            <w:r>
              <w:rPr>
                <w:sz w:val="20"/>
                <w:szCs w:val="20"/>
              </w:rPr>
              <w:t xml:space="preserve">Заявка и требуемые документы для участия в торгах, проводимых в отношении имущества, на которое не распространяются правила продажи об электронных торгах, направляются организатору торгов, по адресу </w:t>
            </w:r>
            <w:r>
              <w:rPr>
                <w:sz w:val="20"/>
                <w:szCs w:val="20"/>
                <w:lang w:val="en-US" w:eastAsia="en-US"/>
              </w:rPr>
              <w:t>625023,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Тюмень, 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еспублики, 169а, кор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. 1, этаж 5</w:t>
            </w:r>
            <w:r>
              <w:rPr>
                <w:sz w:val="20"/>
                <w:szCs w:val="20"/>
              </w:rPr>
              <w:t>, с 04.07.2015г. по 10.08.2015г. в рабочие дни с 15 час. 00 мин. до 17 час. 00 мин. ежедневно (время местно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1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 CYR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шрифт абзаца7"/>
    <w:qFormat/>
    <w:rPr/>
  </w:style>
  <w:style w:type="character" w:styleId="Text">
    <w:name w:val="text"/>
    <w:basedOn w:val="7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Содержимое таблицы"/>
    <w:basedOn w:val="Normal"/>
    <w:qFormat/>
    <w:pPr>
      <w:suppressLineNumbers/>
      <w:suppressAutoHyphens w:val="false"/>
      <w:ind w:left="0" w:right="0" w:firstLine="360"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torgi72S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0:00Z</dcterms:created>
  <dc:creator>Иванов Георгий</dc:creator>
  <dc:description/>
  <cp:keywords/>
  <dc:language>en-US</dc:language>
  <cp:lastModifiedBy>111</cp:lastModifiedBy>
  <cp:lastPrinted>2015-05-19T15:33:00Z</cp:lastPrinted>
  <dcterms:modified xsi:type="dcterms:W3CDTF">2015-07-02T06:43:00Z</dcterms:modified>
  <cp:revision>2</cp:revision>
  <dc:subject/>
  <dc:title>Гарантийное письмо</dc:title>
</cp:coreProperties>
</file>