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15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Ильинский лесозавод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4, Республика Карелия, Олонецкий район, поселок Ильинский, ул.Заводская, д.16, ОГРН 1021001026310, ИНН 1014004374, ПФР 00900700047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яр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1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7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окорочного цеха право собственности, общей площадью 536,4 м. кв. 1-этажное, условный (кадастровый) номер- 10:14:05 01 00:000:0875/10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лесопильного цеха  право собственности, общей площадью 4 238,6 м. кв. 3-х-этажное, условный (кадастровый) номер- 10:14:05 01 00:000:00850/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ортировочной площадки право собственности, общей площадью 1 758,1 м. кв. 1-этажное, условный (кадастровый) номер- 10:14:05 01 00:000:0876/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цеха сушки и пакетирования право собственности, общей площадью 10 762,9 м. кв. 1-3-этажное, условный (кадастровый) номер- 10:14:05 01 00:000:0864/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торцово- маркировочной установки № 1 право собственности, общей площадью 1 070,7 м. кв. 1-этажное, условный (кадастровый) номер- 10:14:05 01 00:000:00857/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отовозного депо право собственности, общей площадью 103,9 м. кв. 1-этажное, условный (кадастровый) номер- 10:14:05 01 00:000:00853/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электроцеха право собственности, общей площадью 169,9 м. кв. 1-этажное, условный (кадастровый) номер- 10:14:05 01 00:000:0866/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трансформаторной подстанции ТП-2 право собственности, общей площадью 25 м. кв.,1-этажное, условный (кадастровый) номер- 10:14:05 01 00:000:0878/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трансформаторной подстанции ТП-1 право собственности, общей площадью 149 м. кв. 1-этажное, условный (кадастровый) номер- 10:14:05 01 00:000:0879/10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насосной право собственности, общей площадью 94,7 м. кв.1-этажное, условный (кадастровый) номер- 10:14:05 01 00:000:00862/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дноэтажное здание общей площадью 11,7 м. кВ. и металлическая емкость узла коренных задвижек Литер:1,1а право собственности, условный (кадастровый) номер- 10:14:05 01 00:000:0880-1/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дноэтажное здание общей площадью 11,7 м. кВ. и металлическая емкость узла коренных задвижек Литер:2,2а право собственности, условный (кадастровый) номер- 10:14:05 01 00:000:0880-2/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дноэтажное здание общей площадью 11,7 м. кв и металлическая емкость узла коренных задвижек Литер:3,3а право собственности, условный (кадастровый) номер- 10:14:05 01 00:000:0880-3/10 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мазутонасосной ,право собственности, общей площадью 67 м. кв., 1-этажное, условный (кадастровый) номер- 10:14:05 01 00:000:00860/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право долгосрочной аренды, общей площадью 319 516 м. кв,условный (кадастровый) номер- 10:14:05 01 16:00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15 г. с 09:00 и заканчивается 11.08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,заверенная копия платежного документа о внесении задатка. Заявки оформляются в электронной форме и подаются с 06.07.2015г с 09 час. 00 мин до 09 час.00 мин. 11.08.2015г. московского времени включительно, посредством системы электронного документооборота на сайте: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начальной цены лота. Задаток перечисляется на расчетный счет Должника.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пять рабочих дней со дня наступления одного из вышеперечисленных событий. 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продажи имущества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Ильинский лесозавод»  ИНН / КПП 1014004374/101401001                 Спецсчет для задатка- № 40702810625000000773  Отделение № 8628 Сбербанка России  БИК 048602673  к/с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6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3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г. в 12 час.00 мин по адресу: Республика Карелия, г.Петрозаводск, ул.Правды, д.29, оф.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. Лицо, являющееся победителем, должно подписать договор купли-продажи не поздне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и тридцати дней с даты заключения договора купли-продажи, путем перечисления денежных средств на расчетный (основной) счет продавца.Имущество передается по акту приема-передачи после полной оплаты стоимости имущества. Реквизиты продавца :ОАО «Ильинский лесозавод»  ИНН / КПП 1014004374/101401001             Основной счет- № 40702810800000001769    ОАО Банк «Онего» г. Петрозаводск  БИК 048602746 к/с 30101810100000000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ярова Любовь Владимировна (ИНН 100100871413, КПП , адрес: РК, г.Петрозаводск, ул.Сосновая,25, б/с 9, тел. 89114252123,8911406728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7-03T09:39:00Z</dcterms:modified>
  <cp:revision>18</cp:revision>
  <dc:subject/>
  <dc:title>3</dc:title>
</cp:coreProperties>
</file>