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Cs w:val="24"/>
        </w:rPr>
        <w:t>ПРОЕКТ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недвижимого имуществ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   «__» ______ 2015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Гуляев Анатолий Михайлович в лице конкурсного управляющего Матвеевой Екатерины Николаевны, действующей на основании</w:t>
      </w:r>
      <w:r>
        <w:rPr/>
        <w:t xml:space="preserve"> </w:t>
      </w:r>
      <w:r>
        <w:rPr>
          <w:sz w:val="24"/>
          <w:szCs w:val="24"/>
        </w:rPr>
        <w:t xml:space="preserve">определения Арбитражного суда Вологодской области от 05.08.2013 по делу № А13-4702/2009, именуемый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 ______________ в лице _____________, действующего на основании ______________, 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«Покупатель», с друг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/>
      </w:pPr>
      <w:r>
        <w:rPr>
          <w:sz w:val="24"/>
          <w:szCs w:val="24"/>
        </w:rPr>
        <w:t>1.1. Настоящий договор заключен по результатам электронных торгов в форме аукциона, открытого по форме подачи предложений о цене, по продаже имущества индивидуального предпринимателя Гуляева Анатолия Михайловича, признанного банкротом постановлением Четырнадцатого арбитражного апелляционного суда от 24.05.2012 по делу № А13-4702/2009, состоявшихся 11.08.2015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имущество (далее – Имущество):</w:t>
      </w:r>
      <w:r>
        <w:rPr/>
        <w:t xml:space="preserve">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2 доля в праве общей долевой собственности на недвижимое имущество, расположенное по адресу: г. Вологда, ул. Окружное шоссе, 2а: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емельный участок, категория земель: земли населенных пунктов, разрешенное использование: для эксплуатации и обслуживания зданий складов и железнодорожных путей, общая площадь 38517 кв.м, кадастровый № 35:24:0103002:0653;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дноэтажное металлическое здание холодного склада с пристройкой, назначение: нежилое, 1-этажный, общая площадь 2765,6 кв.м, инв. № 12494, лит. АА1, кадастровый № 35:24:0103002:3304;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здание, назначение: нежилое здание, 2-этажный, общая площадь 892,6 кв.м, инв. № 12756, кадастровый № 35:24:0103002:3008;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здание, назначение: нежилое здание, 2-этажный, общая площадь 377,8 кв.м, инв. № 12756, кадастровый № 35:24:0103002:3009;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бетонная площадка № 1 для складирования материалов, назначение: нежилое, общая площадь 7566 кв.м, инв. № 12756, лит. IX, кадастровый № 35:24:0103002:3665;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бетонная площадка № 2 для складирования сыпучих материалов с железобетонным забором длиной 579 м, назначение: нежилое, общая площадь 885,6 кв.м, инв. № 12756, лит. X, XII, кадастровый № 35:24:0103002:3581;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часть железнодорожного пути № 2 от точки «а» до тупика, назначение: нежилое, общая площадь 158 кв.м, инв. № 12756, лит. II-2, условный № 35:24:0:12756лII-2;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часть железнодорожного пути № 7 от точки «б» до тупика, назначение: нежилое, протяженность 195 м, инв. № 12756, лит. IV-2, условный № 35:24:0:12756лIV-2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ConsPlusNonformat"/>
        <w:widowControl/>
        <w:ind w:left="567"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в форме аукциона, открытого по форме подачи предложений о цене, состоявшихся 11.08.2015, и составляет _____ рублей (без налога на добавленную стоимость)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 рублей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платить Продавцу оставшуюся стоимость Имущества в размере ______ рублей в течение 30 (тридцати) календарных дней со дня подписания настоящего договора. Условие об оплате является существенным для настоящего Договора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пункте 9 настоящего Договор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Моментом полной оплаты по настоящему Договору считается момент поступления денежных средств в размере, указанном в 3.3. настоящего договора, на указанный в пункте 9 настоящего договора счет Продавц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купатель несет бремя расходов, связанных с заключением договора и регистрацией прав на Имущество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о собственности на Имущество переходит от Продавца к Покупателю после государственной регистрации перехода права собственности. Продавец и Покупатель обязуются представить документы для государственной регистрации в Управление Федеральной службы государственной регистрации, кадастра и картографии по Вологодской области в течение 10 (десяти) дней с даты подписания передаточного акт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2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7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ункте 9 настоящего Договора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7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8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для Управления Росреестра по Вологодской област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9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964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3:00Z</dcterms:created>
  <dc:creator>***</dc:creator>
  <dc:description/>
  <cp:keywords/>
  <dc:language>en-US</dc:language>
  <cp:lastModifiedBy>User17</cp:lastModifiedBy>
  <cp:lastPrinted>2014-10-21T17:02:00Z</cp:lastPrinted>
  <dcterms:modified xsi:type="dcterms:W3CDTF">2015-07-02T13:51:00Z</dcterms:modified>
  <cp:revision>43</cp:revision>
  <dc:subject/>
  <dc:title/>
</cp:coreProperties>
</file>