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торгов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/2 доля в праве общей долевой собственности на недвижимое имущество, расположенное по адресу: г. Вологда, ул. Окружное шоссе, 2а: 1) земельный участок, категория земель: земли населенных пунктов, разрешенное использование: для эксплуатации и обслуживания зданий складов и железнодорожных путей, общая площадь 38517 кв.м, кадастровый № 35:24:0103002:0653; 2) одноэтажное металлическое здание холодного склада с пристройкой, назначение: нежилое, 1-этажный, общая площадь 2765,6 кв.м, инв. № 12494, лит. АА1, кадастровый № 35:24:0103002:3304; 3) здание, назначение: нежилое здание, 2-этажный, общая площадь 892,6 кв.м, инв. № 12756, кадастровый № 35:24:0103002:3008; 4) здание, назначение: нежилое здание, 2-этажный, общая площадь 377,8 кв.м, инв. № 12756, кадастровый № 35:24:0103002:3009; 5) бетонная площадка № 1 для складирования материалов, назначение: нежилое, общая площадь 7566 кв.м, инв. № 12756, лит. IX, кадастровый № 35:24:0103002:3665; 6) бетонная площадка № 2 для складирования сыпучих материалов с железобетонным забором длиной 579 м, назначение: нежилое, общая площадь 885,6 кв.м, инв. № 12756, лит. X, XII, кадастровый № 35:24:0103002:3581; 7) часть железнодорожного пути № 2 от точки «а» до тупика, назначение: нежилое, общая площадь 158 кв.м, инв. № 12756, лит. II-2, условный № 35:24:0:12756лII-2; 8) часть железнодорожного пути № 7 от точки «б» до тупика, назначение: нежилое, протяженность 195 м, инв. № 12756, лит. IV-2, условный № 35:24:0:12756лIV-2.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53:00Z</dcterms:created>
  <dc:creator>name</dc:creator>
  <dc:description/>
  <cp:keywords/>
  <dc:language>en-US</dc:language>
  <cp:lastModifiedBy>User17</cp:lastModifiedBy>
  <cp:lastPrinted>2014-10-21T17:01:00Z</cp:lastPrinted>
  <dcterms:modified xsi:type="dcterms:W3CDTF">2015-07-02T13:53:00Z</dcterms:modified>
  <cp:revision>2</cp:revision>
  <dc:subject/>
  <dc:title>ДОГОВОР О ЗАДАТКЕ</dc:title>
</cp:coreProperties>
</file>