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5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Клыпина Олега Сергеевича, действующего на основании Устава, именуемое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аукциона, открытого по форме подачи предложений о цене,</w:t>
      </w:r>
      <w:r>
        <w:rPr/>
        <w:t xml:space="preserve"> по продаже имущества Гуляева Анатолия Михайловича - лота № 1: (далее – «предмет торгов»), перечисляет задаток денежными средствами в размере 232 116 рублей 10 копеек (5 % от начальной цены продажи), а Организатор торгов проверяет поступление задатка на расчетный счет общества с ограниченной ответственностью «Эпицентр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Организатора торгов,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пицентр» № 40702810200110090709 в ОАО АКБ «Пробизнесбанк» г. Москва, к/с 30101810600000000986, БИК 044525986, ИНН/КПП получателя 3525235135/352501001, назначение платежа: «Задаток за участие в электронных торгах, назначенных на 11.08.2015, по продаже имущества ИП Гуляева А.М. по лоту № 1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ток, поступивший от победителя торгов, перечисляется Организатором торгов на расчетный счет индивидуального предпринимателя Гуляева Анатолия Михайловича в течение 5 (пяти) рабочих дней с даты утверждения протокола об итогах торгов, удостоверяющего право победителя на заключение договора купли-продаж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3525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23513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.С. Клып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5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5-07-02T13:05:00Z</dcterms:modified>
  <cp:revision>3</cp:revision>
  <dc:subject/>
  <dc:title>ДОГОВОР О ЗАДАТКЕ</dc:title>
</cp:coreProperties>
</file>