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5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Фаландышева  Оксана  Анатольевна, ОГРН 304272534300031, ИНН 272105952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ен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3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в составе: Объект недвижимости - жилой дом. назначение: жилое, 2- этажный, общая площадь 126.3 кв.м., инв, № 122. литер Д. кадастровый номер 27-27-01/039/2009-804, адрес объекта: Хабаровский край. Хабаровский район, с. Петропавловка, ул. Набережная, д. 19;  Объект недвижимости - жилой дом, назначение: жилое, 2- этажный, общая площадь 316.5 кв.м., инв. № 122. литер Б, кадастровый номер 27-27-01/039/2009-803, адрес объекта: Хабаровский край. Хабаровский район, с. Петропавло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ы в ассортименте (детская одежда и игрушки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Автомобиль BMW X6 XDRIVE 351, 2012 г.в.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X4XFG211XOL945399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чечная № 1, назначение: нежилое, 3-этажный (подземных этажей - 1), общая площадь 1435 кв. м., инв. № 9373, лит. А, расположенное по адресу: Хабаровский край, г. Комсомольск-на-Амуре, ул. Севастопольская, д. 4, кадастровый (или условный) номер 27:22:00:04/9373/А;  Земельный участок, категория земель: земли населенных пунктов, разрешенное использование: занимаемый зданием прачечной №1, общая площадь 1 500 кв.м., по адресу: Хабаровский край, г. Комсомольск-на-Амуре, ул. Севастопольская, д. 4. к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мышленное, назначение: нежилое, 1-этажный, общая площадь 1797,4 кв. м., инв. №21241, лит. А, А1. Кадастровый номер: 27:23:528Б/21241 ЛИТ А, А1, по адресу: Хабаровский край, г. Хабаровск, ул. Воронежская, д.140а, Лит. А, А1.; Конторское, назначение: нежилое, 2-этажный, общая площадь 652 кв. м., инв. №21241, лит. Б, Б1, Б2. Кадастровый номер: 27:23:2301:140А/21241 ЛИТ.Б, Б1, Б2 по адресу: Хабаровский край, г. Хабаровск, ул. Воронежская, д.140а, Лит. Б, Б1, Б2; Проходная, назначение: нежилое, 2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5 г. и заканчивается 17.08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ставившие документы в соответствии с перечнем, объявленным в настоящем  сообщении, обеспечившие поступление на счет организатора торгов, суммы задатка в установленный срок, допущенные аукционной комиссией к участию в торгах. Юридические лица представляют: копии учредительных документов, выписка из ЕГРЮЛ действительную на день представления заявки; платежный документ, подтверждающий внесение задатка, с отметкой банка об исполнении; решение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рава уполномоченного представителя на подачу заявки и на участие в торгах; документ, удостоверяющий личность представителя, подающего заявку и участвующего в торгах; копия свидетельства о гос. регистрации юридического лица, копия свидетельства о постановке на учет в налоговом органе, подписанный заявителем договор о задатке. К заявке юридического лица  нерезидента РФ дополнительно к указанным документам должна быть приложена заверенная выписка компетентного органа страны происхождения, подтверждающая внесение заявителя в соответствующий реестр юридических лиц. К заявке индивидуального предпринимателя без образования юридического лица  резидента РФ должны быть приложены подписанный заявителем договор о задатке, а также платежный документ подтверждающий оплату суммы задатка в полном размере, действительная на день представления заявки выписка из ЕГРИП или засвидетельствованная в нотариальном порядке копия такой выписки, нотариально заверенная копия свидетельства о гос. регистрации в качестве индивидуального предпринимателя, ксерокопия документа удостоверяющего личность. Физические лица представляют подписанный заявителем договор о задатке, а также платежный документ подтверждающий оплату суммы задатка в полном размере, ксерокопия документа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6 88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92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Порядок возврата и удержания задатка  3.1. Задаток возвращается в случаях и сроки, которые установлены пунктами  3.2.  3.6. настоящего договора, путем перечисления суммы внесенного задатка на указанный в статье 5 счет Заявителя.        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  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,  с  даты  оформления комиссией по регистрации заявок на участие в торгах.  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/заключения Договора купли  продажи имущества.   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, со дня поступления организатору торгов от Заявителя уведомления об отзыве заявки.   3.5. В случае признания торгов не состоявшимися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  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  3.7. Внесенный задаток не возвращается в случае, если Заявитель, признанный победителем торгов:           - уклонится от подписания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вносится на специальный залоговый счет ИП Фаландышевой О.А.:  № 40802810570000000885 Дальневосточный банк ОАО «Сбербанк России», ИНН 7707083893 , КПП 272143001, БИК 040813608, к/с № 30101810600000000608, на основании заключенного договора о задатке, в срок не позднее даты окончания приё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0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37 6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 2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6 88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6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63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ьшую цену и подписавший протокол об определ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 о результатах торгов  подписывается между организатором торгов и победителем в течение 2(двух) рабочих дней после даты оконча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и победитель торгов в течении 5 (пяти) рабочих дней, с даты подписания итогового протокола результатов торгов подписывают  договор купли  продажи имущества с условием получения денежных средств за проданное имущество не позднее, чем через 30 (тридцать) календарных 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ИП Фаландышевой О. А.: № 40802810570000000885 Дальневосточный банк ОАО «Сбербанк России», ИНН 7707083893 , КПП 272143001, БИК 040813608, к/с №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шниченко Денис Александрович (ИНН 280115909374, КПП , адрес: 675000, Амурская область, г. Благовеще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 165, кв. 15, тел. (8-4162) 77-08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ism07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7-08T07:58:00Z</dcterms:modified>
  <cp:revision>2</cp:revision>
  <dc:subject/>
  <dc:title>3</dc:title>
</cp:coreProperties>
</file>