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АФ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Екатеринбург,ул.Блюхера, 58, оф. 523, ОГРН 1027739583552, ИНН 7744001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гин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37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лиц по векселям в сумме 9 746 292,90 руб., по состоянию на 03.03.2015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5 г. и заканчивается 08.08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полученной в срок не позднее 15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;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7 16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ёма заявок и оплаты задатков первоначальных торгов с 06.07.2015г. по 07.08.2015г. включительно. 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"Правовая компания "Астрент", ИНН: 6670425024, Р/сч:40702810100200019377, БАНК "НЕЙВА" ООО, ЕКАТЕРИНБУРГ, кор.счёт.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31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8 583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имущества по договору: ЗАО «АФИНА», Уральский банк Сбербанка РФ, БИК:046577674, Кор/сч:30101810500000000674, Р/сч:40701810816160058993. 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лфавит" (ИНН 6670425024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7-08T12:10:00Z</dcterms:modified>
  <cp:revision>2</cp:revision>
  <dc:subject/>
  <dc:title>3</dc:title>
</cp:coreProperties>
</file>