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Котельничское ПА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 обл., г.Котельнич, ул.Тургенева, 32,, ОГРН 1024300821643, ИНН 4342000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 Александр Мак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Кировской области, дело о банкротстве А28-14287/2013-204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Кировской области Решение 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Открытая площадка-стоянка, начальная цена лота 481500 руб., Имущество расположено по адресу: Кировская обл., г. Котельнич, ул. Тургенева, д. 32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Тепловые сети 42300 руб., Имущество расположено по адресу: Кировская обл., г. Котельнич, ул. Тургенева, д. 32.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21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, место приема заявок, подведения результатов торгов  эл.площадка www.lot-online.ru. Представление заявок, оформление участия, порядок проведения осуществляются в соответствии с регламентом работы площадки, Приказом Минэкономразвития №54 от 15.02.2010 г. Заявка на участие направляется оператору эл. площадки, оформляется в форме эл. документа, содержит сведения и прилагаемые копии документов, предусмотренные п.11 ст.110 ФЗ «О несостоятельности (банкротстве)»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одачи заявок и внесения задатка (10%) - с 20.07.2015 г., 00:01 по 21.08.2015 г., 23:5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. По итогам (в день торгов) составляется протокол и в течение 5 дней с даты его подписания, победителю направляется предложение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года в 11-00 Место проведения торгов, место приема заявок, подведения результатов торгов  эл.площадка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(в день торгов) составляется протокол и в течение 5 дней с даты его подписания, победителю направляется предложение заключить договор. Победитель заключает договор в 5-ти дневный срок с момента получения предложения. Условия реализации имущества - оплата не позднее 10 дней; переход собственности - после полной оплаты. 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 - оплата не позднее 10 дней; переход собственности - после полной оплаты. 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онин Александр Максимович (ИНН 434701028516, КПП , адрес: 610006, РФ, Кировская область, г.Киров, ул.Большева, 9-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32) 35-32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nin@au.kir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7-15T07:40:00Z</dcterms:modified>
  <cp:revision>2</cp:revision>
  <dc:subject/>
  <dc:title>3</dc:title>
</cp:coreProperties>
</file>