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8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"Норвуд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1, г.Архангельск, ул.Воскресенская, д.118, корп.1., ОГРН 1022900522798, ИНН 2901011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8814/201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23.12.2014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: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бытового корпуса, усл.№:29:22:031201:0031:017390/00, назначение: нежилое, площадь: 1020.4 кв.м., . Имущество расположено по адресу: г.Архангельск, округ Северный, ул.Ильича, д.63 корп.1. Начальная цена 4 502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: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дорожный тупик, усл.№:29:22:031201:0032:022574/00, назначение: нежилое, общ. длина 1150 м. Имущество расположено по адресу: г.Архангельск, округ Северный, ул.Ильича, д.63. Начальная цена 5 664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: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атериального склада №2, усл.№:29:22:031201:0031:017419/00, назначение: нежилое, площадь: 1580.8 кв.м, Имущество расположено по адресу: г.Архангельск, округ Северный, ул.Ильича, д.63 корп.1, стр.4. .  Начальная цена 2 638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бетонно-смесительного узла, усл.№:29:22:031201:0031:017386/00, назначение: нежилое, площадь:1795.8 кв.м,  Имущество расположено по адресу: г.Архангельск, округ Северный, ул.Ильича, д.63 корп.1, стр.9. Начальная цена 2 885 4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: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клада цемента БСУ, усл.№:29:22:031201:0031:017413/00, назначение: нежилое, площадь: 91.8 кв.м,   Имущество расположено по адресу: г.Архангельск, округ Северный, ул.Ильича, д.63  корп.1, стр.6. Начальная цена 147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: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цеха металлических конструкций и арматурный цех, усл.№:29:22:031201:0031:017411/00, назначение: нежилое, площадь: 2508,7 кв.м,  Имущество расположено по адресу: г.Архангельск, округ Северный, ул.Ильича, д.63  корп.1, стр.1. . Начальная цена 4 030 200 руб.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 20.07.2015 г. и заканчивается 21.08.2015 г. в 17:00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и должен поступить на счет к моменту допуска заявителей к участию в торгах (до 10:00 25.08.2015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6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8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0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3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Норвуд» (ИНН:2901011266, КПП:290101001), Р/С:40702810922310000248 в Филиале «С-Петербургская дирекция ОАО «УРАЛСИБ» г.Санкт-Петербург, К/С:30101810800000000706, БИК:044030706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5-07-07T10:23:00Z</dcterms:modified>
  <cp:revision>17</cp:revision>
  <dc:subject/>
  <dc:title>3</dc:title>
</cp:coreProperties>
</file>