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Егорьевский металлообрабатывающий завод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0333, Московская область, Егорьевский р-он, д.Верейка, ул.Комсомольская,д.23), ОГРН 1047796065613, ИНН 7713519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гуллин Рамиль Кам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193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 Решение   от 03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комнатная квартира, назначение: жилое, общая площадь 34,10кв.м., этаж 2., адрес: МО, Егорьевский район, д.Верейка, ул.Комсомольская, д.11, кв.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териалы: 1. Дорожная плита 2П30-18-10 (349шт.), 2. Дорожная плита ПП 6*2 (124шт.), 3. Колонна К-1 (60шт.), 4. Колонна К-1-1 (60шт.), 5. Колонна К-11 (48шт.), 6. Колонна К-1-2 (109шт.), 7. Колонна К-13 (55шт.), 8. Колонна К-1-3 (35шт.), 9. Колонна К-1-9 (33шт.) (9наим., 873шт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5 г. и заканчивается 12.08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. Заявки на участие принимаются на сайте оператора электронной площадки с 10-00час. 09.07.2015г. по 12.08.2015г. до 15-00час. К участию допускаются юр. лица и граждане, своевременно подавшие заявку на участие и необходимые документы, внесшие сумму задатка. Требования к оформлению заявки и прилагаемые к ней документы: в соответствии с п.11 ст.110 ФЗ от 26.10.2002 г. №127-ФЗ «О несостоятельности (банкротстве)», п.4.3 Порядка проведения открытых торгов в электронной форме при продаже прав требования (предприятия) должников в ходе процедур, применяемых в деле о банкротстве, утвержденного Приказом МЭРТ РФ от 15.02.2010г. №54. Ознакомиться с документами предмета торгов можно у организатора торгов в рабочие дни по адресу: г. Казань, ул.С.Хакима,60-90, с 13.00 до 15.00час. Предварительная запись по тел.89872973488, с имуществом - по адресу должника. Определение участников торгов осуществляется в соответствии с разделом 5 Приложения №1 к Приказу МЭРТ РФ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3 7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: по лоту №1 - 87000 руб., по лоту №2 - 463728,8 руб. по банковским реквизитам: р/с 40702810800008000062 в ОАО «АИКБ «Татфондбанк» г.Казань, БИК 049205815, к/с 30101810100000000815.Срок внесения задатка: до 15-00 ч. (мск) 12.08.2015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008000062 в ОАО «АИКБ «Татфондбанк» г.Казань, БИК 049205815, к/с 301018101000000008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73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1 86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в порядке, установленном разделом 7 Приложения №1 к Приказу МЭРТ РФ от 15.02.20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 результатах проведения торгов.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его подписания, реквизиты для оплаты: р/с 40702810500000015753 в ОАО «АИКБ «Татфондбанк» г.Казань, БИК 049205815, к/с 301018101000000008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амигуллин Рамиль Кам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1100080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1100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21, РТ, г.Казань, а/я 357, тел. 898729734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i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7-07T12:35:00Z</dcterms:modified>
  <cp:revision>14</cp:revision>
  <dc:subject/>
  <dc:title>3</dc:title>
</cp:coreProperties>
</file>