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Т, г.Казань</w:t>
        <w:tab/>
        <w:tab/>
        <w:t xml:space="preserve">                                                                                                 «__» ___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 Закрытое акционерное общество «Егорьевский металлообрабатывающий завод»</w:t>
      </w:r>
      <w:r>
        <w:rPr>
          <w:sz w:val="22"/>
          <w:szCs w:val="22"/>
        </w:rPr>
        <w:t>, в лице конкурсного управляющего Самигуллина Рамиля Камилевича, действующего на основании Решения Арбитражного суда МО от 03.12.2014 года по делу №А41-41932/2014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, с  другой стороны, именуемые совместно «Стороны», заключили настоящий Договор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На основании Протокола о результатах торгов №___ от ________________ года </w:t>
      </w:r>
      <w:r>
        <w:rPr/>
        <w:t>ПРОДАВЕЦ» передал «ПОКУПАТЕЛЮ», а «ПОКУПАТЕЛЬ» принял от «ПРОДАВЦА» право собственности на следующее имущество __________________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продажная стоимость имущества составила ______________________(______________________________________)  рубля 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«Покупатель» производит оплату суммы, указанной в п.1.4, за вычетом суммы внесенного задатка, в течение 30 (Тридцати) дней с момента подписания настоящего договора путём банковского перевода на расчётный счёт Продавца. Обязательства «Покупателя» по оплате имущества считаются выполненными с момента поступления денежных средств в полном объёме на расчётный счёт «Продав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и нарушении установленного п.2.1 настоящего договора срока оплаты с «Покупателя» взимаются пени в размере одной трёхсотой процентной ставки рефинансирования Центрального Банка Российской Федерации, действующей на дату публикации объявления о продаже, от суммы платежа за каждый день просрочки  до фактической оплаты или расторжения настоящего договора. Расторжение настоящего договора не освобождает Покупателя от уплаты пеней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«Покупатель» обязан перечислить оплату за имущество согласно пункту 2.1. настоящего договора и подписать передаточный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«Продавец» обязан передать проданное Имущество и оформить акт приёма-передачи всех необходимых документов и приложений в течение 10 (десяти) рабочих дней с момента полной оплаты по договору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ередача Имущества оформляется передаточным актом, подписываемым Сторонами, 10 (десяти) рабочих дней с момента полной оплаты по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 момента подписания акта приема-передачи Имущества ответственность за сохранность Имущества, равно как и за риск случайной гибели Имущества несет «Покупатель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Разногласия, не урегулированные сторонами, а также, споры, вытекающие из настоящего договора, рассматриваются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изменён или дополнен по письменному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/>
        <w:t>Договор считается заключенным с момента его государственной регистрации в установленном законодательством порядке и действует до полного исполнения сторонами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4. Настоящий договор составлен в двух экземплярах, имеющих одинаковую юридическую силу. Один экземпляр передаётся «Продавцу», второй – «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О «ЕМоЗ»</w:t>
            </w:r>
          </w:p>
          <w:p>
            <w:pPr>
              <w:pStyle w:val="Normal"/>
              <w:jc w:val="both"/>
              <w:rPr/>
            </w:pPr>
            <w:r>
              <w:rPr/>
              <w:t>р/с 40702810500000015753</w:t>
            </w:r>
            <w:r>
              <w:rPr>
                <w:lang w:val="en-US" w:eastAsia="en-US"/>
              </w:rPr>
              <w:t xml:space="preserve"> в ОАО «АИКБ «Татфондбанк» г.Казань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К 049205815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/с 3010181010000000081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/КПП7713519722/501101001, 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420021, г. Казань, а/я 357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amig@list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Р.К. Самигул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</w:pPr>
    <w:rPr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46:00Z</dcterms:created>
  <dc:creator>tat100i</dc:creator>
  <dc:description/>
  <cp:keywords/>
  <dc:language>en-US</dc:language>
  <cp:lastModifiedBy>Рамиль Камилевич</cp:lastModifiedBy>
  <cp:lastPrinted>2011-03-18T11:04:00Z</cp:lastPrinted>
  <dcterms:modified xsi:type="dcterms:W3CDTF">2015-07-07T05:42:00Z</dcterms:modified>
  <cp:revision>24</cp:revision>
  <dc:subject/>
  <dc:title>ДОГОВОР КУПЛИ-ПРОДАЖИ нежилых помещений№__</dc:title>
</cp:coreProperties>
</file>