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а (требова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расноярск                                                                                           «__» _______ 2015 год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о-Монтажное предприятие №3»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Лебедева Антона Владимировича, действующего на основании решения Арбитражного суда Красноярского края от 14.05.2014 г. по делу № А33-6658/2014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дент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 с другой стороны, в соответствии с требованиями статей 382-390 ГК РФ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передает, а Цессионарий принимает права (требования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5"/>
      </w:tblGrid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дмет и размер уступаем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оимость уступаемого права, руб.</w:t>
            </w:r>
          </w:p>
        </w:tc>
      </w:tr>
      <w:tr>
        <w:trPr>
          <w:trHeight w:val="9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упаемые права (требования) указанны в Приложении № 1 к настоящему Договор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. ПОРЯДОК РАСЧЕТ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тупаемого права (требования), указанных в п. 1.1. настоящего Договора, установлена на основании Протокола о результатах открытых торгов в форме аукциона в электронной форме по продаже имущества общества с ограниченной ответственностью «Строительно-Монтажное предприятие №3» от 17.08.2015 года и составляет ________________ рублей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ток в сумме 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несенный Цессионарием до подписания настоящего Договора, зачитывается в счет оплаты уступаемого права (требования), приобретенного Цессионарием у Цедента на условиях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Оставшуюся стоимость </w:t>
      </w:r>
      <w:r>
        <w:rPr/>
        <w:t>уступаемого права (требования)</w:t>
      </w:r>
      <w:r>
        <w:rPr>
          <w:color w:val="000000"/>
        </w:rPr>
        <w:t xml:space="preserve">, указанного в п. 1.1. настоящего Договора, в размере ______________ рублей,  Цессионарий обязан уплатить Цеденту </w:t>
      </w:r>
      <w:r>
        <w:rPr/>
        <w:t>в течение 30 (тридцати) календарных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</w:t>
      </w:r>
      <w:r>
        <w:rPr/>
        <w:t xml:space="preserve">Оплата уступаемого права (требования) производится путем перечисления денежных средств на расчетный счет </w:t>
      </w:r>
      <w:r>
        <w:rPr>
          <w:color w:val="000000"/>
        </w:rPr>
        <w:t>Цедента</w:t>
      </w:r>
      <w:r>
        <w:rPr/>
        <w:t>, указанного в настоящем Договоре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В случае нарушения сроков оплаты указанных в п. 2.3. настоящего Договора, Цедент вправе отказаться от исполнения Договора в одностороннем внесудебном порядке.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Цессионарий считается исполнившим свои обязанности по оплате уступаемого права (треб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денежных средств на расчетный счет Цед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/>
        <w:t>Цессионарий обязан: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еречислить в оплату уступаемых прав (требований) денежные средства в размере, указанном в п. 2.3 настоящего Договора, не позднее 30 (тридцати) календарных дней с момента подписания Договора по реквизитам Цедента, указанным в разделе 6 Договора.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ринять от Цедента по акту приема-передачи документы в соответствии с Приложением №1 к настоящему Договору.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Направить Должнику уведомление об уступке прав (требований) с указанием реквизитов Цессионария. Расходы по уведомлению Должника несет Цессионарий.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Цедент обязан: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ередать Цессионарию по акту приема-передачи в течение 10 (Десяти) рабочих дней с даты исполнения Цессионарием обязанности, предусмотренной п. 3.3 настоящего Договора, документы, подтверждающие права (требова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 Для сторон устанавливается обязательный досудебный (претензионный) порядок рассмотрения сп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неурегулировании споров в процессе переговоров, таковые разрешаются в суде в порядке, установленном действующим законодательством РФ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говор вступает в силу с даты его подписания Сторонами, которая указана в правом верхнем углу первой страницы настоящего Договора и действует до полного исполнения Сторонами своих обязательств по настоящему Договор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настоящему Договору действительны лишь в том случае, если они оформлены в письменном виде и подписаны Сторо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ссионарий  вправе уступить приобретенные по настоящему Договору права (требования) третьему лицу после полного расчета с Це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0"/>
      </w:tblGrid>
      <w:tr>
        <w:trPr/>
        <w:tc>
          <w:tcPr>
            <w:tcW w:w="495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ден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троительно-Монтажное предприятие №3»</w:t>
            </w:r>
          </w:p>
        </w:tc>
        <w:tc>
          <w:tcPr>
            <w:tcW w:w="479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ссионарий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62544, РФ, Красноярский край, г. Лесосибирск, ул. Карла Маркса, 1 Б, пом.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454000781/245401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15053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pacing w:val="-4"/>
                <w:sz w:val="22"/>
                <w:szCs w:val="22"/>
              </w:rPr>
              <w:t xml:space="preserve"> 40702810649000001189 </w:t>
            </w:r>
            <w:r>
              <w:rPr>
                <w:sz w:val="22"/>
                <w:szCs w:val="22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А.В. Лебеде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/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0:00Z</dcterms:created>
  <dc:creator>Центр</dc:creator>
  <dc:description/>
  <cp:keywords/>
  <dc:language>en-US</dc:language>
  <cp:lastModifiedBy>user</cp:lastModifiedBy>
  <cp:lastPrinted>2014-12-30T10:32:00Z</cp:lastPrinted>
  <dcterms:modified xsi:type="dcterms:W3CDTF">2015-07-08T08:00:00Z</dcterms:modified>
  <cp:revision>2</cp:revision>
  <dc:subject/>
  <dc:title>ДОГОВОР N _____</dc:title>
</cp:coreProperties>
</file>