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0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ительно-Монтажное предприятие №3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62544, РФ, Красноярский край, г. Лесосибирск, ул. </w:t>
            </w:r>
            <w:r>
              <w:rPr>
                <w:sz w:val="28"/>
                <w:szCs w:val="28"/>
                <w:lang w:val="en-US"/>
              </w:rPr>
              <w:t>Карла Маркса, 1 Б, пом. 3, ОГРН 1022401505312, ИНН 2454000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665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14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Торговый дом «ФАСАДПРОМ» в сумме 215 488,1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«Красноярский краевой фонд жилищного строительства» в сумме 251 630,0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КрасПРО» в сумме 2 206 356,4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«Былков Александр Петрович» в сумме 750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15 г. и заканчивается 14.08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заявитель представляет оператору ЭТП в форме электронного документа, установленном в соответствии с Приказом Минэкономразвития РФ от 15.02.2010 г. В заявке на участие в торгах (далее  заявка) должно быть указано: 1. Наименование, организационно  правовая форма, место нахождения, почтовый адрес заявителя (для юридического лица); 2. Фамилия, имя, отчество, паспортные данные, сведения о месте жительства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.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; 6. Обязательство участника открытых торгов соблюдать требования, указанные в сообщении о проведении торгов. К заявке должны прилагаться следующие документы: действительная на день представления заявки выписка из ЕГРЮЛ либо выписка из ЕГРИП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либо о совершении крупной сделки, если требование о необходимости такого решения установлено законодательством и (или) учредительными документами, копии документов, подтверждающих полномочия руководителя (для юридического лица), документ, подтверждающий полномочия лица на осуществление действий от имени заявителя. Для участия в торгах заявитель предоставляет оператору договор о задатке в электронной форме, подписанный электронной цифровой подписью заявителя, с указанием реквизитов для возврата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78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29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97 14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- 20% от начальной цены продажи лота. Период внесения задатка соответствует периодам приема заявок. Задаток вносится путем перечис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2454000781, КПП 245401001, счет 40702810649000001189 в Красноярский РФ ОАО «РОСЕЛЬХОЗБАНК», к/с 30101810300000000923, БИК 0404079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93 93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26 46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985 72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696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32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9 28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: участник, предложивший в ходе торгов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ЭТП ОАО «Российский аукционный дом» 17.08.2015 не позднее 17.00 час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ю направляется предложение о заключении договора купли-продажи и проект договора. Договор подписывается в течение 5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 путем перечисления денежных средств на расчетный счет должника: ИНН 2454000781, КПП 245401001, счет 40702810649000001189 в Красноярский РФ ОАО «РОСЕЛЬХОЗБАНК», к/с 30101810300000000923, БИК 040407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бедев Антон Владимирович (ИНН 246522571368, КПП , адрес: г. Красноя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допьянова, 26-38, тел. 89835082098, 893127609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bedev.au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4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7-10T02:44:00Z</dcterms:modified>
  <cp:revision>2</cp:revision>
  <dc:subject/>
  <dc:title>3</dc:title>
</cp:coreProperties>
</file>