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 лоту № 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5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ительно-Монтажное предприятие №3», в лице конкурсного управляющего Лебедева Антона Владимировича, действующего на основании решения Арбитражного суда Красноярского края от 08.05.2014 г. по делу № А33-6658/2014, именуемый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_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етендент для участия в открытых торгах в форме аукциона по продаже Лота №__ _______ _______________________________________, далее по тексту «Предмет торгов», проводимых 17 августа 2015 года перечисляет задаток денежными средствами  в размере 20 % от начальной цены лота, что составляет _____________________ рублей, 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на расчетный счет должника в срок до 17.00 часов (время московское) 14.08.2015 года по следующим реквизитам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2454000781/245401001, ОГРН 1022401505312, р/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40702810649000001189 </w:t>
      </w:r>
      <w:r>
        <w:rPr>
          <w:rFonts w:cs="Times New Roman" w:ascii="Times New Roman" w:hAnsi="Times New Roman"/>
          <w:sz w:val="24"/>
          <w:szCs w:val="24"/>
        </w:rPr>
        <w:t xml:space="preserve">в КРАСНОЯРСКИЙ РФ ОАО «РОССЕЛЬХОЗБАНК», к/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30101810300000000923,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04040792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денежных средств в размере, указанном в пункте 1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-5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 ООО  «Строительно-Монтажное предприятие №3»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тон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но-Монтажное предприятие №3»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62544, РФ, Красноярский край, г. Лесосибирск, ул. Карла Маркса, 1 Б, пом. 3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корреспонденции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25, г. Красноярск, а/я 2769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54000781/24540100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40150531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4070281064900000118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РАСНОЯРСКИЙ РФ ОАО «РОССЕЛЬХОЗБАНК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3010181030000000092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040407923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/А.В. Лебедев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9:00Z</dcterms:created>
  <dc:creator>name</dc:creator>
  <dc:description/>
  <cp:keywords/>
  <dc:language>en-US</dc:language>
  <cp:lastModifiedBy>user</cp:lastModifiedBy>
  <dcterms:modified xsi:type="dcterms:W3CDTF">2015-07-08T07:59:00Z</dcterms:modified>
  <cp:revision>2</cp:revision>
  <dc:subject/>
  <dc:title/>
</cp:coreProperties>
</file>