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лоту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Право требования к ООО «Украинская социальная информационная сеть» (ИНН: 36995224, место нахождения: 18002, Украина, г. Черкассы, ул. Дашковича, д.20, офис 203) перед ООО «Техстрой» об обязании передать имущество (компьютерную технику) и выплатить 4 000 руб. расходов на уплату госпошлины, на основании решения Арбитражного суда г. Москвы по делу №А40-87149/2014 от 08.10.2014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МУЩЕСТВА, ПОДЛЕЖАЩЕГО ВОЗВРАТУ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на основании решения Арбитражного суда г. Москвы по делу №А40-87149/2014 от 08.10.2014.</w:t>
      </w:r>
    </w:p>
    <w:p>
      <w:pPr>
        <w:pStyle w:val="Normal"/>
        <w:ind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12"/>
        <w:gridCol w:w="4300"/>
        <w:gridCol w:w="941"/>
        <w:gridCol w:w="1418"/>
        <w:gridCol w:w="1275"/>
      </w:tblGrid>
      <w:tr>
        <w:trPr>
          <w:trHeight w:val="1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aводской номер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, технические характеристи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Koл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на за единицу доллар , CШA, в т.ч. HДC 18%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на всего доллар CШA, в т.ч. HДC 18%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BM х3850X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43B5G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в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x3850 X5, 2xXeon 10C E7-4850 130W 2.00GHz/24MB L3, 4x4GB, O/Bay HS 2.5in SAS, SR M1015, 2x1975W p/s, Rac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46,0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Y53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о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ntel Xeon 10C Processor Model E7-4850 130W 2.00GHz/24M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03,2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BM x3850 X5 MB2 Memory Expansion Car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5,6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Y13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дуль памят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GB (1x8GB, 4Rx8, 1.35V) PC3L-8500 CL7 ECC DDR3 1066MHz LP RDIM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40,3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D06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есткий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ск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BM 146GB 10K 6Gbps SAS 2.5 i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4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M08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л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ServeRAID M5015 SAS/SATA Controll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18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Y4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ntel Ethernet DP Server Adapter I340-T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73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D04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Emulex 8Gb FC Single-port HB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3,0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M09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вод оптический IBM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UltraSlim En SATA Comb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2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Y43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ап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85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 &amp;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95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QP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Wr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99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Y79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a6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PwrCable C13-C14 12f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2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Шасси сервера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IBM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BladeCenter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 в состав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1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133,00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774TG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Шасси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вера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BM eServer BladeCenter(tm) Chassis with 2x2320W PSU w/o Combo dri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M05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итания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BM BladeCenter E 2.320W AC Power Supply Opti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R1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Nortel Layer 2/3 Copper GbE Switch Module for BladeCent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M09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вод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тич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ий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BM UltraSlim Enhanced SATA Multi-Burn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BM HS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70VG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epвep HS22 2xXeon 5645 6C 2.4GHz 1333MHz/12MB 80w, 64GB (8x8GB 2Rx4 1.35V PC3-10600 CL9 DDR3 1333MHz), 2x300GB 10K 6Gbps Slim-HS HDD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248,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IBM FC options for blad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X1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Brocade 20-port 8 Gb SAN Switch Module for IBM BladeCent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3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877,06</w:t>
            </w:r>
          </w:p>
        </w:tc>
      </w:tr>
      <w:tr>
        <w:trPr>
          <w:trHeight w:val="1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X19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Brocade 8 Gb SFP+ SW Optical Transceiv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63,48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X19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a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 QLogic 8Gb Fibre Channel Expansion Card (CIOv) for IBM BladeCent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5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28,88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6A4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ранения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BM System Storage DS3524 Express Dual Controller Storage Syste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4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48,55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Y18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стокий диск 300GB 2.5in 10K 6Gb SAS HD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35,52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Y84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8Gb FC 4 Port Daughter Car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36,62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Y28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ив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8Gb FC SW SFP Transceivers (Pai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,2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Y84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4 to 8 Partition Upgrad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1,14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M56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5m Fiber Optic Cable LC-L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,28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ка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R3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NetShelter SX 42U 600mm Wide x 1070mm Deep Enclosure with Sides Blac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16,1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P75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озеток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Rack PDU, Basic, Zero U. 32A, 230V, (20)C13 &amp; (4)C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5,32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5 268,25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Итого стоимость арендуемого имущества: 125 268,25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сто двадцать пять тысяч двести шестьдесят восемь, 25/100) долларов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CШA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т.ч.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HДC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% - 19 108,72 (Девятнадцать тысяч  сто восемь, 72/100) долларов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CШ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Конкурсный управляющий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>ООО «Техстрой»</w:t>
        <w:tab/>
        <w:tab/>
        <w:t xml:space="preserve">                                                                           Максименко А.А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1:00Z</dcterms:created>
  <dc:creator>Спайки Вайки</dc:creator>
  <dc:description/>
  <cp:keywords/>
  <dc:language>en-US</dc:language>
  <cp:lastModifiedBy>Спайки Вайки</cp:lastModifiedBy>
  <dcterms:modified xsi:type="dcterms:W3CDTF">2015-06-08T13:12:00Z</dcterms:modified>
  <cp:revision>7</cp:revision>
  <dc:subject/>
  <dc:title/>
</cp:coreProperties>
</file>