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ный управляющий  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 «ТЕХСТРОЙ»</w:t>
      </w:r>
      <w:r>
        <w:rPr>
          <w:rFonts w:cs="Times New Roman" w:ascii="Times New Roman" w:hAnsi="Times New Roman"/>
          <w:sz w:val="24"/>
          <w:szCs w:val="24"/>
        </w:rPr>
        <w:t xml:space="preserve">   Максименко Александр Александрович, действующий на основании Решения АС Московской области дело №А40-52988/2012 от 21.05.13 г. и определения 13.05.15 г.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ТЕХСТРОЙ», проводимых на электронной площадке ОАО «Российский аукционный дом» (http:// http://bankruptcy.lot-online.ru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ТЕХСТРОЙ» (ИНН:7727228353, КПП:770101001), Р/С:40702810800690015218 в АКБ МОСОБЛБАНК ОАО г.МОСКВА, БИК:044525521, К/С:3010181090000000052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5-07-10T06:13:00Z</dcterms:modified>
  <cp:revision>12</cp:revision>
  <dc:subject/>
  <dc:title/>
</cp:coreProperties>
</file>