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уступки права требования (цессии) 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Котлас </w:t>
        <w:tab/>
        <w:tab/>
        <w:tab/>
        <w:tab/>
        <w:tab/>
        <w:tab/>
        <w:tab/>
        <w:t xml:space="preserve">    «__»___________ 2015 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</w:rPr>
        <w:br/>
      </w:r>
      <w:r>
        <w:rPr>
          <w:b/>
          <w:sz w:val="22"/>
        </w:rPr>
        <w:tab/>
        <w:t xml:space="preserve">Общество с ограниченной ответственностью «ТЕХСТРОЙ» </w:t>
      </w:r>
      <w:r>
        <w:rPr>
          <w:sz w:val="22"/>
        </w:rPr>
        <w:t xml:space="preserve">(105066, г.Москва, ул.Нижняя Красносельская, д.35, стр.52, ИНН:7727228353, ОГРН:1027727009859) в лице конкурсного управляющего Максименко Александр Александрович (150000, г. Ярославль, Ленина. д. 9, ОПС 3, а/я 3; юр.адрес:150033, г.Ярославль, ул.Чехова, д.17, корп.2, кв.121, ИНН:291300083066, СНИЛС:117-693-638 90, тел.:89115535757, e-mail: obankrotim@bk.ru), член Некоммерческого партнерства «Саморегулируемая организация арбитражных управляющих Северо-Запада» (г.Санкт-Петербург, ул.Смольного, д.1/3, п.6, ИНН:7825489593, ОГРН:1027809209471) действующий на основании Решения АС города Москвы от 21.05.13г. по делу №А40-52988/2012 и определения от 13.05.15 г., именуемый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 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b/>
          <w:sz w:val="22"/>
        </w:rPr>
        <w:t xml:space="preserve">Цедент </w:t>
      </w:r>
      <w:r>
        <w:rPr>
          <w:sz w:val="22"/>
        </w:rPr>
        <w:t xml:space="preserve">передает, принадлежащий ему </w:t>
      </w:r>
      <w:r>
        <w:rPr>
          <w:b/>
          <w:sz w:val="22"/>
        </w:rPr>
        <w:t xml:space="preserve">Лот №3. </w:t>
      </w:r>
      <w:r>
        <w:rPr>
          <w:sz w:val="22"/>
        </w:rPr>
        <w:t xml:space="preserve">Право требования к ООО «Украинская социальная информационная сеть» (ИНН: 36995224, место нахождения: 18002, Украина, г. Черкассы, ул. Дашковича, д.20, офис 203) перед ООО «Техстрой» об обязании передать имущество (компьютерную технику) и выплатить 4 000 руб. расходов на уплату госпошлины, на основании решения Арбитражного суда г. Москвы по делу №А40-87149/2014 от 08.10.2014., а </w:t>
      </w:r>
      <w:r>
        <w:rPr>
          <w:b/>
          <w:sz w:val="22"/>
        </w:rPr>
        <w:t>Цессионарий</w:t>
      </w:r>
      <w:r>
        <w:rPr>
          <w:sz w:val="22"/>
        </w:rPr>
        <w:t xml:space="preserve"> принимает в полном объеме данные п</w:t>
      </w:r>
      <w:r>
        <w:rPr>
          <w:color w:val="000000"/>
          <w:sz w:val="22"/>
        </w:rPr>
        <w:t>рава требования.</w:t>
      </w:r>
    </w:p>
    <w:p>
      <w:pPr>
        <w:pStyle w:val="Normal"/>
        <w:numPr>
          <w:ilvl w:val="1"/>
          <w:numId w:val="3"/>
        </w:numPr>
        <w:ind w:left="0" w:hanging="0"/>
        <w:rPr>
          <w:sz w:val="22"/>
        </w:rPr>
      </w:pPr>
      <w:r>
        <w:rPr>
          <w:sz w:val="22"/>
        </w:rPr>
        <w:t>Право требования к Должнику, принадлежащие Цеденту, возникло в силу __(сведения о правоустанавливающих документах)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плата производится в течение 30 рабочих дней с даты подписания договора купли-продажи по реквизитам должника: </w:t>
      </w:r>
      <w:r>
        <w:rPr>
          <w:rFonts w:cs="Times New Roman" w:ascii="Times New Roman" w:hAnsi="Times New Roman"/>
        </w:rPr>
        <w:t>ООО «ТЕХСТРОЙ», (ИНН:7727228353, КПП:770101001), Р/С:40702810800690015218 в АКБ «МОСОБЛБАНК» ОАО г.МОСКВА, К/С:30101810900000000521, БИК:044525521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4.</w:t>
        <w:tab/>
        <w:t>Цедент отвечает за действительность передаваемых по настоящему договору прав требований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3:00Z</dcterms:created>
  <dc:creator>User</dc:creator>
  <dc:description/>
  <cp:keywords/>
  <dc:language>en-US</dc:language>
  <cp:lastModifiedBy>Катя</cp:lastModifiedBy>
  <dcterms:modified xsi:type="dcterms:W3CDTF">2015-07-10T06:12:00Z</dcterms:modified>
  <cp:revision>11</cp:revision>
  <dc:subject/>
  <dc:title>ПРОЕТК договора</dc:title>
</cp:coreProperties>
</file>