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Котлас 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Общество с ограниченной ответственностью «ТЕХСТРОЙ» </w:t>
      </w:r>
      <w:r>
        <w:rPr>
          <w:sz w:val="22"/>
        </w:rPr>
        <w:t xml:space="preserve">(105066, г.Москва, ул.Нижняя Красносельская, д.35, стр.52, ИНН:7727228353, ОГРН:1027727009859) в лице конкурсного управляющего Максименко Александра Александровича (150000, г. Ярославль, Ленина. д. 9, ОПС 3, а/я 3; юр.адрес:150033, г.Ярославль, ул.Чехова, д.17, корп.2, кв.121, ИНН:291300083066, СНИЛС:117-693-638 90, тел.:89115535757, e-mail: obankrotim@bk.ru), член Некоммерческого партнерства «Саморегулируемая организация арбитражных управляющих Северо-Запада» (г.Санкт-Петербург, ул.Смольного, д.1/3, п.6, ИНН:7825489593, ОГРН:1027809209471) действующий на основании Решения АС города Москвы от 21.05.13г. по делу №А40-52988/2012 и определения от 13.05.15 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</w:t>
      </w:r>
      <w:r>
        <w:rPr>
          <w:b/>
          <w:sz w:val="22"/>
        </w:rPr>
        <w:t xml:space="preserve">Лот №1. </w:t>
      </w:r>
      <w:r>
        <w:rPr>
          <w:sz w:val="22"/>
        </w:rPr>
        <w:t xml:space="preserve">Право требования к ООО «Газкомплект» (ИНН 7724598035, ОГРН  067760012748, место нахождения: 107113, г. Москва, пл. Сокольническая, д 4 «А», оф. 309) перед ООО «Техстрой» в размере 3 900 000 руб. основной долг, 508 543, 75 руб. проценты, 45 042, 72 руб. расходы по уплате госпошлины, на основании решения Арбитражного суда г. Москвы по делу №А40-165855/13 от 22.04.2014.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</w:rPr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купли-продажи по реквизитам должника: </w:t>
      </w:r>
      <w:r>
        <w:rPr>
          <w:rFonts w:cs="Times New Roman" w:ascii="Times New Roman" w:hAnsi="Times New Roman"/>
        </w:rPr>
        <w:t>ООО «ТЕХСТРОЙ», (ИНН:7727228353, КПП:770101001), Р/С:40702810800690015218 в АКБ «МОСОБЛБАНК» ОАО г.МОСКВА, К/С:30101810900000000521, БИК:04452552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5-07-10T06:11:00Z</dcterms:modified>
  <cp:revision>10</cp:revision>
  <dc:subject/>
  <dc:title>ПРОЕТК договора</dc:title>
</cp:coreProperties>
</file>