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0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15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аучно-производственное объединение «Спецсталь», </w:t>
            </w:r>
          </w:p>
          <w:p>
            <w:pPr>
              <w:pStyle w:val="Normal"/>
              <w:ind w:firstLine="290"/>
              <w:jc w:val="both"/>
              <w:rPr/>
            </w:pPr>
            <w:r>
              <w:rPr>
                <w:sz w:val="28"/>
                <w:szCs w:val="28"/>
              </w:rPr>
              <w:t xml:space="preserve">455000, Челябинская область, г. Магнитогорск, ул. </w:t>
            </w:r>
            <w:r>
              <w:rPr>
                <w:sz w:val="28"/>
                <w:szCs w:val="28"/>
                <w:lang w:val="en-US"/>
              </w:rPr>
              <w:t>Коммунальная ,4, ОГРН 1027401426700, ИНН 74250078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613/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20.08.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гина Евгения Геннадьевич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2: Силантьева Дмитрия Андреевич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7.2015 г. и заканчивается 14.08.2015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оставляет  оператору электронной площадки заявку на участие в торгах в виде электронного документа подписанного ЭЦП. Регламент электронной площадки проведения торгов в электронной форме опубликован в сети Интернет на сайте  www. lot-online.ru. Заявка на участия в торгах должна содержать сведения и соответствовать требованиям, указанным в пункте 11 статьи 110 ФЗ «О несостоятельности (банкротстве)». К заявке прилагаются: выписки из ЕГРЮЛ, ЕГРИП (действительны 15 дней), копии документов, удостоверяющих личность физического лица, копии документов, подтверждающих полномочия лица на осуществление действий от имени заявителя, копия решения об одобрении крупной сделки, копия платежного поручения с отметкой банка о внесении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85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12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0,25 % от начальной цены по лоту, который перечисляется на специальный счет ООО НПО «Спецсталь»  ИНН 7425007816,  № 40702810585010001967 в филиале ОАО «Уралсиб» г. Челябинск, БИК 047501976, ИНН 0274062111   к/с 30101810300000000976,  в срок до даты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ООО НПО «Спецсталь»  ИНН 7425007816,  № 40702810585010001967 в филиале ОАО «Уралсиб» г. Челябинск, БИК 047501976, ИНН 0274062111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941 42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48 56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97 071.34 руб.</w:t>
            </w:r>
          </w:p>
          <w:p>
            <w:pPr>
              <w:pStyle w:val="Normal"/>
              <w:ind w:firstLine="290"/>
              <w:jc w:val="both"/>
              <w:rPr>
                <w:color w:val="000000"/>
                <w:sz w:val="28"/>
                <w:szCs w:val="28"/>
              </w:rPr>
            </w:pPr>
            <w:r>
              <w:rPr>
                <w:color w:val="000000"/>
                <w:sz w:val="28"/>
                <w:szCs w:val="28"/>
              </w:rPr>
              <w:t>Лот 2: 82 428.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тверждение протокола о результатах результатов торгов производится в день проведения торгов в 12 часов 00 минут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ункта 16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30 дней со дня подписания договора на тот же счет, на который вносится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зьмин Андрей Вениаминович (ИНН 744400349800, КПП , адрес: Челябинская область, г. Магнитогорск, ул. </w:t>
            </w:r>
            <w:r>
              <w:rPr>
                <w:rFonts w:cs="Times New Roman" w:ascii="Times New Roman" w:hAnsi="Times New Roman"/>
                <w:color w:val="000000"/>
                <w:sz w:val="28"/>
                <w:szCs w:val="28"/>
                <w:lang w:val="en-US"/>
              </w:rPr>
              <w:t xml:space="preserve">Первомайская, 8-39, тел. 83519437278,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4:00Z</dcterms:created>
  <dc:creator>Просвирницына Рина</dc:creator>
  <dc:description/>
  <dc:language>en-US</dc:language>
  <cp:lastModifiedBy>User</cp:lastModifiedBy>
  <cp:lastPrinted>2010-11-10T17:05:00Z</cp:lastPrinted>
  <dcterms:modified xsi:type="dcterms:W3CDTF">2015-07-09T10:44:00Z</dcterms:modified>
  <cp:revision>2</cp:revision>
  <dc:subject/>
  <dc:title>3</dc:title>
</cp:coreProperties>
</file>