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шикян Карапет Огане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7744932000026, ИНН 7725057957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464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8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№ 36, общей площадью 624,90 кв.м., этаж: 1, антресоль, адрес: Россия, г.Челябинск, пер. Бугурусланский, дом 3, кадастровый (или условный) номер: 74-74-01/331/2011-3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 37, общей площадью 313,20 кв.м., этаж: 1, антресоль, адрес: Россия, г. Челябинск, пер. Бугурусланский, дом 3, кадастровый (или условный) номер: 74-74-01/331/2011-3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 доли в праве собственности на жилой дом, общей площадью 465,6 кв.м., этажность: 3, подземная этажность: 1, адрес (местоположение): Россия, г. Челябинск, ул. Победы, дом 49, кадастровый (или условный) номер: 74-74-01/157/2010-408; и 1/2 доли в праве собственности на земельный участок,  общей площадью 542 кв.м., категория земель: земли населенных пунктов  для эксплуатации строений и ведения личного подсобного хозяйства, адрес (месторасположение): Россия, г.Челябинск, ул. Победы, дом 49, кадас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№ 33, общей площадью 7,6 кв.м., по адресу: Россия, г.Челябинск, пер. Бугурусланский, д.3, кадастровый (условный) номер 74-74-01/232/2011-270. , и 18/100 долей в праве общей долевой собственности земельного участка. Земельный участок: общая площадь 18137,0 кв.м., адрес: Россия, г. Челябинск, пер. Бугурусланский д.3. (кадастровый номер 74:36:0307002:4). Вид права  общая долевая собственность (доля в праве 18/100)участ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15 г. и заканчивается 14.08.2015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, обеспечивающий его поступление до даты окончания приема заявок на участие в торгах на специальный счет №40802810807520011415 (для лотов 1, 2 и 3), или на расчетный счет №40802810707520001415 (для лота 4), Южноуральский филиал ОАО «ЧЕЛИНДБАНК», БИК 047501711, к/с №30101810400000000711; получатель: ИП Ишикян К.О. ИНН 772505795719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ГРЮЛ (ЕГРИП) или нотариально заверенная копия такой выпис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становлено законодательством и (или) учредительными документами юридического лица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8 59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4 78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34 99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5 65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Задаток 10 % от начальной цены. Заключить договор о задатке (размещен на ЭТП), внести задаток в срок обеспечивающий его поступление до даты окончания приема заявок на участие в торгах на специальный счет. В случае отказа или уклонения победителя торгов от подписания договора купли-продажи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ов, на которые вносится задаток специальный счет № 40802810807520011415 (для лотов 1, 2 и 3), или на расчетный счет №40802810707520001415 (для лота 4), Южноуральский филиал ОАО «ЧЕЛИНДБАНК», БИК 047501711, к/с № 30101810400000000711; получатель: ИП Ишикян К.О. ИНН 7725057957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085 91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47 86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 349 92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56 5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4 29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2 393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7 49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2 826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в течение 5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, на указанный в договоре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аров Владимир Владимирович (ИНН 745302797837, КПП , адрес: 454126, а/10738, тел. 89128958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7-09T09:03:00Z</dcterms:modified>
  <cp:revision>15</cp:revision>
  <dc:subject/>
  <dc:title>3</dc:title>
</cp:coreProperties>
</file>