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0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ест", </w:t>
            </w:r>
          </w:p>
          <w:p>
            <w:pPr>
              <w:pStyle w:val="Normal"/>
              <w:ind w:firstLine="290"/>
              <w:jc w:val="both"/>
              <w:rPr/>
            </w:pPr>
            <w:r>
              <w:rPr>
                <w:sz w:val="28"/>
                <w:szCs w:val="28"/>
                <w:lang w:val="en-US"/>
              </w:rPr>
              <w:t>162614, Вологодская обл., г. Череповец, пр-т Луначарского, д. 43, оф. 27, ОГРН 1143528006236, ИНН 3528215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97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2.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этажный жилой дом общей площадью 96,1 кв.м. инв. № 6241, лит. А с кадастровым (условным) номером 35-35-06/002/2011-477, земельный участок общей площадью 1 824 кв.м. с кадастровым (условным)  номером 35:20:0104005:12, расположенные по адресу: Вологодская область, Кадуйский район, муниципальное образование Мазское, деревня Середник, д.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15 г. и заканчивается 18.08.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2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роя», ИНН/КПП: 3525279301/352501001, р/с: 40702810000000000828,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ООО «Бест» ИНН: 3528215320, банк: ОАО «Северный кредит», р/с 40702810700000001169,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7.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7-10T07:47:00Z</dcterms:modified>
  <cp:revision>14</cp:revision>
  <dc:subject/>
  <dc:title>3</dc:title>
</cp:coreProperties>
</file>