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Евро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23, г. Пермь, ул. </w:t>
            </w:r>
            <w:r>
              <w:rPr>
                <w:sz w:val="28"/>
                <w:szCs w:val="28"/>
                <w:lang w:val="en-US"/>
              </w:rPr>
              <w:t>Светлогорская, 17, ОГРН 1065904126826, ИНН 5904153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7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ы №№ 5, 25, 35, 50, 76, 77, 78, 79, 80, 81, 84, 87, 89, 91, 92, 95, 113, 125, 133, 137, 138, 140, 149, 153, 160, 161, 164, 165, 169, 185, 194, 192а, 33/38 доли в праве общей собственности на подземную автостоянку. Имущество расположено по адресу г. Пермь, ул. Светлогорская,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5 г. и заканчивается 14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лица, признанные участниками торгов. Для участия в торгах заявитель представляет на ЭТП заявку на участие в торгах 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Заявка должна содержать следующие сведения: полное наименование, адрес заявителя (для физ. лица паспортные данные, телефон, эл. почту, сведения о заинтересованности заявителя по отношению к должнику, кредиторам, управляющему, сведения об участии в капитале заявителя  управляющего, а также СРО управляющего. К заявке прилагаются документы, предусмотренные законом и регламентом ЭТП, в т.ч. выписка из ЕГРЮЛ (ЕГРИП), документы, удостоверяющие лич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69 4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составляет 10% от начальной цены. В назначении платежа указать: «Задаток для участия в торгах 18.08.15 по продаже имущества ООО «Евро-Строй», лот №1». В случае отказа или уклонения победителя торгов от подписания договора в течение 5 дней со дня получения предложени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49770008935, в Пермском отделении №6984/0296 ЗУБ ОАО «Сбербанк России» г. Пермь, получатель ООО «Евро-Строй», ИНН 59041539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694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34 73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15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покупателем в соответствии с договором в течение 30 дней со дня подписания договора согласно следующим реквизитам: р/с 40702810349770008935, в Пермском отделении №6984/0296 ЗУБ ОАО «Сбербанк России» г. Пермь, получатель ООО «Евро-Строй», ИНН 59041539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г. Пермь, 614039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hrush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la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rushev@permlaw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5:00Z</dcterms:created>
  <dc:creator>Просвирницына Рина</dc:creator>
  <dc:description/>
  <cp:keywords/>
  <dc:language>en-US</dc:language>
  <cp:lastModifiedBy>avahrushev</cp:lastModifiedBy>
  <cp:lastPrinted>2010-11-10T17:05:00Z</cp:lastPrinted>
  <dcterms:modified xsi:type="dcterms:W3CDTF">2015-07-09T10:53:00Z</dcterms:modified>
  <cp:revision>3</cp:revision>
  <dc:subject/>
  <dc:title>3</dc:title>
</cp:coreProperties>
</file>