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5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открытого акционерного общества «Вологдатрансагентство»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25.08.2015 торгах по продаже имущества Продавца, задаток в размере 5% от начальной цены лот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/КПП: 3525279301</w:t>
            </w:r>
            <w:r>
              <w:rPr>
                <w:spacing w:val="3"/>
                <w:szCs w:val="24"/>
                <w:lang w:eastAsia="en-US"/>
              </w:rPr>
              <w:t>/352501001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: 160035, Вологодская обл., г. Вологда,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Козленская, д.15, оф. 2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/с: 40702810000000000828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анк: Банк «Северный Кредит» (ОАО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. Вологд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/с: 30101810500000000769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ИК: 041909769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9:00Z</dcterms:created>
  <dc:creator>USER</dc:creator>
  <dc:description/>
  <cp:keywords/>
  <dc:language>en-US</dc:language>
  <cp:lastModifiedBy>u-2</cp:lastModifiedBy>
  <cp:lastPrinted>2011-06-27T09:40:00Z</cp:lastPrinted>
  <dcterms:modified xsi:type="dcterms:W3CDTF">2015-07-10T07:12:00Z</dcterms:modified>
  <cp:revision>6</cp:revision>
  <dc:subject/>
  <dc:title>Договор о задатке №ТБ/Профит/09-1</dc:title>
</cp:coreProperties>
</file>