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_ » ___________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Евро-Строй» Вахрушев А.Л., действующей на основании Определения Арбитражного суда Пермского края от 13.05.14 по делу А50-15792/13, именуемый в дальнейшем «Организатор торгов», «Продавец», с одной стороны, 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, именуемое в дальнейшем «Покупатель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вартиры №№ 5, 25, 35, 50, 76, 77, 78, 79, 80, 81, 84, 87, 89, 91, 92, 95, 113, 125, 133, 137, 138, 140, 149, 153, 160, 161, 164, 165, 169, 185, 194, 192а, 33/38 доли в праве общей собственности на подземную автостоянку. Имущество расположено по адресу г. Пермь, ул. Светлогорская, 17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ООО «Евро-Строй» от ______________ 2015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Евро-Строй» на праве собственности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ИП Сергеева И.В., настоящий залог прекращается с момента государственной регистрации перехода права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112 694 795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11 269 479, 50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101 425 315,50 рублей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88"/>
      </w:tblGrid>
      <w:tr>
        <w:trPr>
          <w:trHeight w:val="1359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49770008935, в Пермском отделении №6984/0296 ЗУБ ОАО «Сбербанк России» г. Перм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Вахрушев А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1:00Z</dcterms:created>
  <dc:creator>a</dc:creator>
  <dc:description/>
  <dc:language>en-US</dc:language>
  <cp:lastModifiedBy>avahrushev</cp:lastModifiedBy>
  <cp:lastPrinted>2007-03-06T12:19:00Z</cp:lastPrinted>
  <dcterms:modified xsi:type="dcterms:W3CDTF">2015-07-09T07:11:00Z</dcterms:modified>
  <cp:revision>2</cp:revision>
  <dc:subject/>
  <dc:title>г</dc:title>
</cp:coreProperties>
</file>