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зада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«___»_____________ 2015 г.                                                                                                   г. У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ретендент: ________ (ОГРН _____ ИНН ____), в лице _____, действующего на основании __________, с одной стороны, и Организатор торгов: ________ (ОГРН _____ ИНН ____), в лице _____, действующий на основании 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роны пришли к соглашению о том, что для обеспечения оплаты продаваемого на торгах имущества ГУП  «Иглиноводоканал» РБ, указанного в сообщении о проведении торгов,  Претендент вносит задаток в размере __ рублей, на расчетный счет ГУП «Иглиноводоканал» РБ,  </w:t>
      </w:r>
      <w:r>
        <w:rPr/>
        <w:t>р/с 40602810600010040433 в ЗАО «ФИА-Банк» г.Тольятти , к/с 30101810100000000929, БИК 0436789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латежных поручениях Претендент в графе «Назначение платежа» должен указать: «Задаток за участие в торгах по продаже имущества  ГУП «Иглиноводоканал» РБ за лот № 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ги состоятся __.___.2015 г. в ____ час. ___ мин. на электронной торговой площадке на сайте в сети Интернет - </w:t>
      </w:r>
      <w:hyperlink r:id="rId2">
        <w:r>
          <w:rPr>
            <w:rStyle w:val="InternetLink"/>
            <w:u w:val="single"/>
          </w:rPr>
          <w:t>http://www.lot-onlin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должен быть внесен до ___.___.2015 г. (включительно) до _____ час по московскому времени. 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 торгов обязан вернуть сумму задатка в случаях, когда Претендент не допущен к участию в торгах,  либо не выиграл его, либо отозвал заявку на участие в торгах до признания его участником торгов в порядке, установленном Положением, либо когда торги не состоя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если Претендент отказался  от подписания протокола об итогах торгов или договора купли-продажи он утрачивает внесенный им зада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и подписи сторон: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>
          <w:spacing w:val="-8"/>
          <w:w w:val="104"/>
        </w:rPr>
        <w:t xml:space="preserve">Организатор торгов: </w:t>
      </w:r>
      <w:r>
        <w:rPr/>
        <w:t>конкурсный управляющий ГУП «Иглиноводоканал» РБ Ларкин А.Н.</w:t>
      </w:r>
    </w:p>
    <w:p>
      <w:pPr>
        <w:pStyle w:val="Normal"/>
        <w:rPr/>
      </w:pPr>
      <w:r>
        <w:rPr/>
        <w:t>Адрес: 452410, Республика Башкортостан, Иглинский район, с. Иглино, ул. Революционная, 26</w:t>
      </w:r>
    </w:p>
    <w:p>
      <w:pPr>
        <w:pStyle w:val="Normal"/>
        <w:jc w:val="both"/>
        <w:rPr/>
      </w:pPr>
      <w:r>
        <w:rPr/>
        <w:t xml:space="preserve">ИНН 0224008849, </w:t>
      </w:r>
      <w:r>
        <w:rPr/>
        <w:t>р/с 40602810600010040433 в ЗАО «ФИА-Банк» г.Тольятти , к/с 30101810100000000929, БИК 043678929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w w:val="104"/>
        </w:rPr>
      </w:pPr>
      <w:r>
        <w:rPr>
          <w:w w:val="104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w w:val="104"/>
        </w:rPr>
      </w:pPr>
      <w:r>
        <w:rPr>
          <w:w w:val="104"/>
        </w:rPr>
      </w:r>
    </w:p>
    <w:p>
      <w:pPr>
        <w:pStyle w:val="Normal"/>
        <w:rPr/>
      </w:pPr>
      <w:r>
        <w:rPr/>
        <w:t>Претендент 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100"/>
        <w:jc w:val="both"/>
        <w:outlineLvl w:val="1"/>
        <w:rPr>
          <w:i/>
          <w:i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0:00Z</dcterms:created>
  <dc:creator>Софья</dc:creator>
  <dc:description/>
  <dc:language>en-US</dc:language>
  <cp:lastModifiedBy>qqq</cp:lastModifiedBy>
  <cp:lastPrinted>2012-12-13T16:26:00Z</cp:lastPrinted>
  <dcterms:modified xsi:type="dcterms:W3CDTF">2015-05-14T11:10:00Z</dcterms:modified>
  <cp:revision>2</cp:revision>
  <dc:subject/>
  <dc:title>ДОГОВОР № 8</dc:title>
</cp:coreProperties>
</file>