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"Иглиноводоканал" Республики Башкортостан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2410, Республика Башкортостан, Иглинский район, с.Иглино,ул.Революционная,26, ОГРН 1040200762161, ИНН 0224008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0141/20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5.03.200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допроводные сети протяженностью 9190 м., адрес объекта: Республика Башкортостан, р-н Иглинский, с/с Акбердинский, с.Акбердино; кадастровый номер 02:26:000000:5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проводные сети протяженностью 57200 м., адрес объекта: Республика Башкортостан, р-н Иглинский, с/с Уктеевский, с.Кляшево; кадастровый номер 02:26:000000:52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астия в  торгах в форме конкурса, заявитель помимо заявки с предложением о цене имущества и приложенных к ней документов должен представить обязательства, что при признании его победителем торгов он  обязуется:   - предоставлять гражданам и организациям Иглинского района Республики Башкортостан      (по месту фактического нахождения имущества выставленного на торги) услуги по водоснабжению по регулируемым тарифам;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установленные  льготы; использовать продаваемое имущества в соответствии с целевым назначением;   - выполнять иные, установленные в соответствии с законодательством Российской Федерации обязательства.  При невыполнении данных условий заявитель не допускается до участия в   торгах в форме конкурса, открытого по составу участников и закрытого по форме представления предложений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5 г. и заканчивается 17.08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 торгах в форме конкурса, заявитель помимо заявки с предложением о цене имущества и приложенных к ней документов должен представить обязательства, что при признании его победителем торгов он  обязуется:   - предоставлять гражданам и организациям Иглинского района Республики Башкортостан      (по месту фактического нахождения имущества выставленного на торги) услуги по водоснабжению по регулируемым тарифам;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установленные  льготы; использовать продаваемое имущества в соответствии с целевым назначением;   - выполнять иные, установленные в соответствии с законодательством Российской Федерации обязательства.  При невыполнении данных условий заявитель не допускается до участия в   торгах в форме конкурса, открытого по составу участников и закрытого по форме представления предложений о цене имущества.  Заявки на участие в торгах и прилагаемые к ним документы принимаются с 0-00 час. 18.05.2015 г. до 23-00 час.  23.06.2015 г. по адресу: http://www.lot-online.ru,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фирменное наименование, 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</w:t>
            </w:r>
            <w:r>
              <w:rPr>
                <w:sz w:val="28"/>
                <w:szCs w:val="28"/>
              </w:rPr>
              <w:t xml:space="preserve">является арбитражный управляющий.  К заявке прилагаются:  действительная на день представления заявки на участие в торгах выписка из ЕГРЮЛ (для юридического лица); действительная на день представления заявки на участие в торгах выписка из ЕГРИП (для индивидуального предпринимателя); копии документов, удостоверяющих личность (для физического лица); копии документов, подтверждающих полномочия руководителя (для юридических лиц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, и если для участника открытых торгов приобретение имущества или внесение денежных средств в качестве задатка, являются крупной сделкой;  </w:t>
            </w:r>
            <w:r>
              <w:rPr>
                <w:sz w:val="28"/>
                <w:szCs w:val="28"/>
              </w:rPr>
              <w:t>платежный документ подтверждающий внесение задатка в установленном разме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77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ГУП «Иглиноводоканал» РБ (ИНН 0224008849, КПП 022401001), р/с 40602810600010040433 в ЗАО «ФИА-Банк» г. Тольятти , к/с 30101810100000000929, БИК 043678929.  Задаток для участия в торгах составляет 5 % от начальной цены лота. 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ГУП «Иглиноводоканал» РБ (ИНН 0224008849, КПП 022401001), р/с 40602810600010040433 в ЗАО «ФИА-Банк» г. Тольятти , к/с 30101810100000000929, БИК 043678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54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конкурса признается участник обязавшийся выполнить условия конкурса и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конкурсным управляющим 18.08.2015 г. после их окончания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рабочих дней со дня подписания протокола о результатах торгов с обязательством уплатить названную цену в течение 30 дней. В случае если победитель торгов не исполнил своих обязательств по заключению договора или оплате, организатор торгов освобождается от всех обязательств, связанных с проведением торгов, заключением договора, внесенный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купли-продажи на расчетный счет ГУП «Иглиноводоканал» РБ (ИНН 0224008849 КПП 022401001),  р/с 40602810600010040433 в ЗАО «ФИА-БАНК» г.Тольятти , к/с 30101810100000000929, БИК 0436789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Ларкин Александр Николаевич (ИНН 027312606321, КПП , адрес: Республика Башкортостан, г.Уфа, ул.Ленина, 28, а/я 1230, тел. 89174458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rtn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51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4:00Z</dcterms:created>
  <dc:creator>Просвирницына Рина</dc:creator>
  <dc:description/>
  <dc:language>en-US</dc:language>
  <cp:lastModifiedBy>qqq</cp:lastModifiedBy>
  <cp:lastPrinted>2010-11-10T17:05:00Z</cp:lastPrinted>
  <dcterms:modified xsi:type="dcterms:W3CDTF">2015-07-10T05:04:00Z</dcterms:modified>
  <cp:revision>2</cp:revision>
  <dc:subject/>
  <dc:title>3</dc:title>
</cp:coreProperties>
</file>