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терЭксперт», </w:t>
            </w:r>
          </w:p>
          <w:p>
            <w:pPr>
              <w:pStyle w:val="Normal"/>
              <w:ind w:firstLine="290"/>
              <w:jc w:val="both"/>
              <w:rPr>
                <w:sz w:val="28"/>
                <w:szCs w:val="28"/>
                <w:lang w:val="en-US"/>
              </w:rPr>
            </w:pPr>
            <w:r>
              <w:rPr>
                <w:sz w:val="28"/>
                <w:szCs w:val="28"/>
                <w:lang w:val="en-US"/>
              </w:rPr>
              <w:t>196247, г. Санкт-Петербург, пр. Ленинский, д. 160, ОГРН 1097847180420, ИНН 78105576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тауров Владимир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701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6.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ООО «ИнтерЭксперт» как кредитора по неисполненному денежному обязательству (дебиторская задолженность) ООО «ИК «Таврический»  в размере 592094147  рублей 46 копеек, юридический адрес: 196084, г. Санкт-Петербург, Москвоский пр. д. 97, литер А,   ИНН- 7804436625, ОГРН  110784712933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ООО "ИнтерЭксперт" как кредитора по неисполненному денежному обязательству (дебиторская задолженность) ООО " БалтРеконструкция " в размере 140083864 рублей 11 копейк , юридический адрес:   196084, г. Санкт-Петербург, ул. Коли Томчака, дом 9 лит. Д.   ИНН  7810099600, ОГРН  107784739159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ООО "ИнтерЭксперт" как кредитора по неисполненному денежному обязательству (дебиторская задолженность) ООО «Звезда» в размере 8662892 рублей 00 копейки, юридический адрес: 662201, Красноярский край, г. Назарово, м-н Березовая роща, 6А, ИНН  2456009010, ОГРН  1032401483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ООО "ИнтерЭксперт" как кредитора по неисполненному денежному обязательству (дебиторская задолженность) ООО «Сантеро» (ранее ООО «Старекс) в размере 411200 рублей 00 копейки, юридический адрес:   350062,  Краснодарский край, г. Краснодар, ул. Совхозная, дом 20, помещение 21,  ИНН 3527019450, ОГРН  113353700088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ООО "ИнтерЭксперт"   как кредитора по неисполненному денежному обязательству (дебиторская задолженность) ООО "Стройгазконсалтинг" в размере 4301602 рублей 22 копейки, юридический адрес: 121151, г. Москва,   набережная Тараса Шевченко, дом 23 А, ИНН  7703266053, ОГРН  10277002779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ООО "ИнтерЭксперт" как кредитора по неисполненному денежному обязательству (дебиторская задолженность ) ООО "ТрансОйл» в размере 89591165 рублей 00 копейки, юридический адрес: 121087, г. Москва,   проезд Береговой, д 7 к. 1, оф. 1, ИНН  7804325523, ОГРН  105781285214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о требования  ООО "ИнтерЭксперт" как кредитора по неисполненному денежному обязательству (дебиторская задолженность) ООО  "ТехноЭкология" в размере 232141893 рублей  99 копеек, юридический адрес:   190000, г. Санкт-Петербург, ул. Галерная, 20-22, лит. 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15 г. и заканчивается 13.08.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нести на расчетный счет должника задаток, зарегистрироваться на электронной площадке и в период приема заявок подать оператору площадки заявку на участие в торгах. Содеражания заявки в приложении. Перечень документов при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8 418 829.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 016 77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732 57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2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60 320.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 918 2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6 428 37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ИнтерЭксперт», ИНН 7810557650, КПП 781001001, р/с №40702810400000009320, в БАНК «ТАВРИЧЕСКИЙ» (ОАО), к/с №30101810700000000877, БИК 044030877, ИНН 7831000108, КПП 783501001, назначение платежа: перечисление задатка на участие в торгах по продаже имущества ООО «ИнтерЭксперт»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2 094 147.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0 083 86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662 8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1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301 602.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9 591 1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32 141 893.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209 414.74 руб.</w:t>
            </w:r>
          </w:p>
          <w:p>
            <w:pPr>
              <w:pStyle w:val="Normal"/>
              <w:ind w:firstLine="290"/>
              <w:jc w:val="both"/>
              <w:rPr>
                <w:color w:val="000000"/>
                <w:sz w:val="28"/>
                <w:szCs w:val="28"/>
              </w:rPr>
            </w:pPr>
            <w:r>
              <w:rPr>
                <w:color w:val="000000"/>
                <w:sz w:val="28"/>
                <w:szCs w:val="28"/>
              </w:rPr>
              <w:t>Лот 2: 14 008 386.41 руб.</w:t>
            </w:r>
          </w:p>
          <w:p>
            <w:pPr>
              <w:pStyle w:val="Normal"/>
              <w:ind w:firstLine="290"/>
              <w:jc w:val="both"/>
              <w:rPr>
                <w:color w:val="000000"/>
                <w:sz w:val="28"/>
                <w:szCs w:val="28"/>
              </w:rPr>
            </w:pPr>
            <w:r>
              <w:rPr>
                <w:color w:val="000000"/>
                <w:sz w:val="28"/>
                <w:szCs w:val="28"/>
              </w:rPr>
              <w:t>Лот 3: 866 289.20 руб.</w:t>
            </w:r>
          </w:p>
          <w:p>
            <w:pPr>
              <w:pStyle w:val="Normal"/>
              <w:ind w:firstLine="290"/>
              <w:jc w:val="both"/>
              <w:rPr>
                <w:color w:val="000000"/>
                <w:sz w:val="28"/>
                <w:szCs w:val="28"/>
              </w:rPr>
            </w:pPr>
            <w:r>
              <w:rPr>
                <w:color w:val="000000"/>
                <w:sz w:val="28"/>
                <w:szCs w:val="28"/>
              </w:rPr>
              <w:t>Лот 4: 41 120.00 руб.</w:t>
            </w:r>
          </w:p>
          <w:p>
            <w:pPr>
              <w:pStyle w:val="Normal"/>
              <w:ind w:firstLine="290"/>
              <w:jc w:val="both"/>
              <w:rPr>
                <w:color w:val="000000"/>
                <w:sz w:val="28"/>
                <w:szCs w:val="28"/>
              </w:rPr>
            </w:pPr>
            <w:r>
              <w:rPr>
                <w:color w:val="000000"/>
                <w:sz w:val="28"/>
                <w:szCs w:val="28"/>
              </w:rPr>
              <w:t>Лот 5: 430 160.22 руб.</w:t>
            </w:r>
          </w:p>
          <w:p>
            <w:pPr>
              <w:pStyle w:val="Normal"/>
              <w:ind w:firstLine="290"/>
              <w:jc w:val="both"/>
              <w:rPr>
                <w:color w:val="000000"/>
                <w:sz w:val="28"/>
                <w:szCs w:val="28"/>
              </w:rPr>
            </w:pPr>
            <w:r>
              <w:rPr>
                <w:color w:val="000000"/>
                <w:sz w:val="28"/>
                <w:szCs w:val="28"/>
              </w:rPr>
              <w:t>Лот 6: 8 959 116.50 руб.</w:t>
            </w:r>
          </w:p>
          <w:p>
            <w:pPr>
              <w:pStyle w:val="Normal"/>
              <w:ind w:firstLine="290"/>
              <w:jc w:val="both"/>
              <w:rPr>
                <w:color w:val="000000"/>
                <w:sz w:val="28"/>
                <w:szCs w:val="28"/>
              </w:rPr>
            </w:pPr>
            <w:r>
              <w:rPr>
                <w:color w:val="000000"/>
                <w:sz w:val="28"/>
                <w:szCs w:val="28"/>
              </w:rPr>
              <w:t>Лот 7: 23 214 189.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ходе проведения торгов, предложения участников торгов о цене имущества (лота) на электронной площадке заявляются открыто. Торги проводятся путем повышения начальной цены продажи на величину, кратную величине "шага аукциона". По окончании торгов Организатор торгов рассматривает направленные участниками  торгов предложения о цене имущества (лота) должника и определяет победителя открытых торгов.  Победителем аукциона признается участник торгов, предложивший наиболее высокую цену за имущество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я торгов назначено:  на 17.08.2015 год в 10.00 часов по следующему электронному адресу (ЭТП) http://bankruptcy.lot-online.ru .   Итоги торгов будут подведены на ЭТП в течение 3 часов с момента их окончания и оформлены в виде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цессии) производится в течение 30 дней со дня его подписания сторонами. Платеж вносится по следующим реквизитам:  получатель ООО «ИнтерЭксперт», ИНН 7810557650, КПП 781001001, р/с №40702810400000009320, в БАНК «ТАВРИЧЕСКИЙ» (ОАО), к/с №30101810700000000877, БИК 044030877, ИНН 7831000108, КПП 783501001, назначение платежа: оплата по договору купли-продажи (цессии) имущества ООО «ИнтерЭксперт» (указать номер лота)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Ростислав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45383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0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20, г. Санкт-Петербург, пр. Непокорённых, дом 17, корпус 4 литер В, пом. 49 Н, тел. +79117980021, e-mail: </w:t>
            </w:r>
            <w:hyperlink r:id="rId2">
              <w:r>
                <w:rPr>
                  <w:rStyle w:val="InternetLink"/>
                  <w:rFonts w:cs="Times New Roman" w:ascii="Times New Roman" w:hAnsi="Times New Roman"/>
                  <w:color w:val="000000"/>
                  <w:sz w:val="28"/>
                  <w:szCs w:val="28"/>
                  <w:lang w:val="en-US"/>
                </w:rPr>
                <w:t>9117980021@help-arbitr.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7-10T14:57:00Z</dcterms:modified>
  <cp:revision>14</cp:revision>
  <dc:subject/>
  <dc:title>3</dc:title>
</cp:coreProperties>
</file>