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ТОРГОВ №37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ТОРГОВ: 24.08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аховая Медицинская Организация "Госмедстра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02, Приморский край, Владивосток г, Комсомольская ул, 5, "А", 505, ОГРН 1022502260087, ИНН 2540037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33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4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решения судов) 24 физлиц в размере 329 341,45 р., в стадии принудительного взыскания в ОСП г. Фок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исп. лист) ООО «ПКФ «Светлая» (ИНН 2540059919), в размере 4407789,51 руб., (банкрот по делу А51-14830/20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24% в уставном капитале ООО "Госмедстрах Дент" (ИНН 254012642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ф/л Грац Сергея Валерьевича (ИНН 253806032699) согласно определения арбитражного суда Приморского края (АСПК) от 11.09.2014 по делу А51-13382/2013 107596/14 в размере 9765408,7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"Госмедстрах Дент" (ИНН 2540126428), согласно определения АСПК от 11.09.2014 по делу А51-13382/2013 107596/14 в размере 2206439,22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15 г. и заканчивается 18.08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ТП, для чего претенденту нужно зарегистрироваться на сайте торгов. Заявитель представляет оператору ЭТП заявку с приложением выписки из ЕГРЮЛ (ЕГРИП) (не ранее 30 дней от дня регистрации заявки), копии документов, удостоверяющих личность (ф/л), копии решения об одобрении или о совершении крупной сделки в случаях, установленных законодательством, наименования, сведений об организационно-правовой форме, о месте нахождения (ю/л), фамилии, имени, отчества, паспортных данных, сведений о месте жительства (ф/л), номера телефона, адреса электронной почты, ИНН, копий документов, подтверждающих полномочия руководителя,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. Указанные документы и сведения представляются в форме электронного документа, подписанного электронной подписью. К участию в торгах допускаются физ. лица и юр. лица, ИП, обеспечившие поступление задатка на указанный счет в указанные сроки и своевременно подавшие заявку оператору ЭТП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от юр. лиц принимаются только с их расчетного счета. Задаток перечисляется на счет ООО СМО «Госмедстрах» , в соответствии с договором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Внесенные задатки возвращаются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40701810200580000002 ООО СМО «Госмедстрах» (ИНН 2540037633, КПП 254001001) в «Азиатско-Тихоокеанский банк» (ОАО), к/с 30101810300000000765, БИК 0410127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августа 2015 года по адресу: http://bankruptcy.lot-online.ru/ после окончания торгов (в 15-00 МСК при отсутствии предложений или после 30 мин. после поступления последнего предложения о цен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е позднее 5 дней с момента получения последним предложения конкурсного управляющего о заключении договора купли-продажи. Такое предложение (с приложением проекта договора) направляется победителю торгов в течение 5 дней с момента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аемого на торгах имущества (прав требования) осуществляется в течение 30 календарных дней с момента подписания договора купли- продажи, путем перечисления денежных средств на расчетный счет №40701810200580000002 ООО СМО «Госмедстрах» (ИНН 2540037633, КПП 254001001) в «Азиатско-Тихоокеанский банк» (ОАО), к/с 30101810300000000765, БИК 041012765.  Переход права собственности на реализованные активы осуществляется только после их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5 года – в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31542663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6.2015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bankrot.fedresurs.ru/-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655883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лотой Рог» - № 27 от 14.07.15 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http://bankrot.fedresurs.ru/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5-07-14T01:05:00Z</cp:lastPrinted>
  <dcterms:modified xsi:type="dcterms:W3CDTF">2015-07-13T15:06:00Z</dcterms:modified>
  <cp:revision>17</cp:revision>
  <dc:subject/>
  <dc:title>3</dc:title>
</cp:coreProperties>
</file>