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мет торгов.</w:t>
      </w:r>
    </w:p>
    <w:p>
      <w:pPr>
        <w:pStyle w:val="Normal"/>
        <w:rPr/>
      </w:pPr>
      <w:r>
        <w:rPr/>
        <w:t>Состав л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для садоводства площадью 775 кв.м, категория   земель: земли населенных пунктов, кадастровый (или условный) номер: 63:01:0208003:0320,  адрес  объекта: Самарская область, г. Самара, Кировский р-н, Поляна им. Фрунзе, 5-я Малая линия, участок 9 «А». Ограничения (обременения) права: ограничение в пользовании (земельный участок обременен устройством ремонтно-строительной полосы в пользу Открытого акционерного общества энергетики и электрификации «Самараэнерго»), дата государственной регистрации: 12.03.2001 г., номер регистрации № 63-01-2/2001-3946.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жилое строение без права регистрации проживания в нем площадью 290,40 кв.м, этажность: 2, назначение: жилое здание, кадастровый (или условный) номер: 63:01:0208002:1875, адрес объекта: Самарская область, г. Самара, Кировский р-н, Поляна им. Фрунзе, 5-я Малая линия, участок 9А, ограничения (обременения) права: не зарегистриров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довый дом площадью 8,60 кв.м, этажность: 1, назначение: нежилое здание,  кадастровый (или условный) номер: 63:01:0000000:25116, адрес объекта: г. Самара, Кировский р-н, поляна им. Фрунзе, 5 я линия, участок 22а, ограничения (обременения) права: не зарегистриров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для садоводства площадью 468,20 кв.м, категория земель: земли населенных пунктов, кадастровый (или условный) номер: 63:01:0208003:0888,  адрес объекта: г. Самара, Кировский р-н, поляна им. Фрунзе, 5 я линия, участок 22а, ограничения (обременения) права: не зарегистриров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емельный участок площадью 111,80 кв.м, категория земель: земли населенных пунктов, кадастровый (или условный) номер: 63:01:0208003:1111, адрес объекта: Самарская область, г. Самара, Кировский район, Барбошина поляна, Пятая линия, участок № 22а, ограничения (обременения) права: не зарегистрирован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3:00Z</dcterms:created>
  <dc:creator>levasсhev pv</dc:creator>
  <dc:description/>
  <cp:keywords/>
  <dc:language>en-US</dc:language>
  <cp:lastModifiedBy>levasсhev pv</cp:lastModifiedBy>
  <dcterms:modified xsi:type="dcterms:W3CDTF">2015-07-14T07:46:00Z</dcterms:modified>
  <cp:revision>1</cp:revision>
  <dc:subject/>
  <dc:title>Предмет торгов</dc:title>
</cp:coreProperties>
</file>