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Договор о зада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Cell"/>
        <w:rPr>
          <w:sz w:val="21"/>
          <w:szCs w:val="21"/>
        </w:rPr>
      </w:pPr>
      <w:r>
        <w:rPr>
          <w:sz w:val="21"/>
          <w:szCs w:val="21"/>
        </w:rPr>
        <w:t>город Самара                                                                                                                 «__» ________________</w:t>
      </w:r>
    </w:p>
    <w:p>
      <w:pPr>
        <w:pStyle w:val="ConsPlusCel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Две тысячи пятнадцатого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Общество с ограниченной ответственностью «Альфа»</w:t>
      </w:r>
      <w:r>
        <w:rPr>
          <w:sz w:val="21"/>
          <w:szCs w:val="21"/>
        </w:rPr>
        <w:t>, действующее от своего имени и за счет принципала Шаповаловой Веры Васильевны (гражданки РФ, 24.10.1948 года рождения, паспорт 36 04 338517, выдан Ленинским РОВД города Самары 18.07.2003 г., зарегистрированной по адресу: г. Самара, пр. К. Маркса, д. 26, кв. 148) на основании Агентского договора от 01 июня 2015 г., в лице директора Белобородова Георгия Александровича, действующего на основании Устава, именуемое в дальнейшем «Агент», с одной стороны, и лицо, подавшее заявку на участие в торгах, _____________, именуемое в дальнейшем "Претендент", с другой стороны, именуемые совместно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bookmarkStart w:id="0" w:name="Par9"/>
      <w:bookmarkEnd w:id="0"/>
      <w:r>
        <w:rPr>
          <w:sz w:val="21"/>
          <w:szCs w:val="21"/>
        </w:rPr>
        <w:t xml:space="preserve">1.1. В соответствии с условиями настоящего Договора Претендент для участия в торгах по продаже объектов недвижимого имущества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земельного участка (назначение: земли населенных пунктов) площадью 775.00 кв.м., адрес объекта: Самарская область, г. Самара, Кировский район, Поляна им.Фрунзе, 5-я Малая линия, участок 9 «А», кадастровый (или условный) номер объекта: 63:01:0208003:0320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жилого строения без права регистрации проживания в нем (назначение: жилое здание) общей площадью 290,40 кв.м., адрес объекта: Самарская область, г. Самара, Кировский район, Поляна им.Фрунзе, 5-я Малая линия, участок 9 «А», кадастровый (или условный) номер объекта: 63:01:0208002:1875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садового дома (назначение: нежилое здание) площадью 8,60 кв.м., адрес объекта: г. Самара, Кировский район, поляна им.Фрунзе, 5 я линия, участок 22а, кадастровый (или условный) номер объекта: 63:01:0000000:25116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земельного участка для садоводства (назначение: земли населенных пунктов) площадью 468,20 кв.м. адрес объекта: г. Самара, Кировский район, поляна им.Фрунзе, 5 я линия, участок 22а, кадастровый (или условный) номер объекта: 63:01:0208003:0888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емельного участка (назначение: земли населенных пунктов, для ведения садоводства) площадью 111,80 кв.м. адрес объекта: Самарская область, г. Самара, Кировский район, Барбошина поляна, Пятая линия, участок №22а, кадастровый (или условный) номер объекта: 63:01:0208003:1111, (далее - "имущество"), проводимых "24" августа 2015 г. в 10 час. 00 мин. перечисляет денежные средства в размере 4 000 000 (Четыре миллиона) рублей, что составляет двадцать процентов от начальной продажной стоимости имущества, (далее - "задаток"), а Агент принимает задаток на счет N 40702810000020001688 в АО АКБ «ГАЗБАНК» г. Сам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1.2. 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2. Порядок внесения зада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2.1. Задаток должен быть внесен Претендентом на указанный в </w:t>
      </w:r>
      <w:hyperlink w:anchor="Par9">
        <w:r>
          <w:rPr>
            <w:rStyle w:val="InternetLink"/>
            <w:sz w:val="21"/>
            <w:szCs w:val="21"/>
          </w:rPr>
          <w:t>пункте 1.1</w:t>
        </w:r>
      </w:hyperlink>
      <w:r>
        <w:rPr>
          <w:sz w:val="21"/>
          <w:szCs w:val="21"/>
        </w:rPr>
        <w:t xml:space="preserve">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Задаток считается внесенным, если денежные средства поступили на счет не позднее, чем за три банковских дня до даты проведения торгов и между Агентом и Претендентом заключен договор о задатке, проект которого размещен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должен быть заключен посредством представления Претендентом Агенту договора в редакции, определенной Агентом, заполненного от имени Претендента и подписанного электронной цифровой подписью Претендента с последующим внесением денежных средств на счет Агента с указанием в назначении платежа ссылки на соответствующий договор о зад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.2. Агент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3.1. Задаток возвращается в случаях и в сроки, установленные </w:t>
      </w:r>
      <w:hyperlink w:anchor="Par24">
        <w:r>
          <w:rPr>
            <w:rStyle w:val="InternetLink"/>
            <w:sz w:val="21"/>
            <w:szCs w:val="21"/>
          </w:rPr>
          <w:t>пунктами 3.2</w:t>
        </w:r>
      </w:hyperlink>
      <w:r>
        <w:rPr>
          <w:sz w:val="21"/>
          <w:szCs w:val="21"/>
        </w:rPr>
        <w:t xml:space="preserve"> - </w:t>
      </w:r>
      <w:hyperlink w:anchor="Par28">
        <w:r>
          <w:rPr>
            <w:rStyle w:val="InternetLink"/>
            <w:sz w:val="21"/>
            <w:szCs w:val="21"/>
          </w:rPr>
          <w:t>3.6</w:t>
        </w:r>
      </w:hyperlink>
      <w:r>
        <w:rPr>
          <w:sz w:val="21"/>
          <w:szCs w:val="21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Претендент обязан незамедлительно письменно информировать Агента об изменении своих банковских реквизитов. Агент не отвечает за нарушение установленных настоящим Договором сроков возврата задатка в случае, если Претендент своевременно не информировал Агента об изменении своих банковских реквиз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"/>
      <w:bookmarkEnd w:id="1"/>
      <w:r>
        <w:rPr>
          <w:sz w:val="21"/>
          <w:szCs w:val="21"/>
        </w:rPr>
        <w:t>3.2. В случае если Претендент не будет допущен к участию в торгах, Агент обязуется возвратить сумму внесенного Претендентом задатка в течение 15 (пятнадцати) рабочих дней с даты подписания протокола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3.3. В случае если Претендент участвовал в торгах, но не выиграл их, Агент обязуется возвратить сумму внесенного Претендентом задатка в течение 15 (пятнадцати) рабочих дней с даты подписания протокола о результатах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3.4. В случае отзыва Претендентом заявки на участие в торгах до момента приобретения им статуса участника торгов Агент обязуется возвратить сумму внесенного Претендентом задатка в течение 15 (пятнадца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3.5. В случае признания торгов несостоявшимися Агент обязуется возвратить сумму внесенного Претендентом задатка в течение 15 (пятнадца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8"/>
      <w:bookmarkEnd w:id="2"/>
      <w:r>
        <w:rPr>
          <w:sz w:val="21"/>
          <w:szCs w:val="21"/>
        </w:rPr>
        <w:t>3.6. В случае отмены торгов Агент возвращает сумму внесенного Претендентом задатка в течение 15 (пятнадца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клонится от заключения договора в установленный документацией для проведения торгов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4.1. Настоящий Договор вступает в силу с даты его подписания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гент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ОО «Альфа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6319722971/КПП 631801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ГРН 1096319019060</w:t>
      </w:r>
    </w:p>
    <w:p>
      <w:pPr>
        <w:pStyle w:val="Normal"/>
        <w:rPr/>
      </w:pPr>
      <w:r>
        <w:rPr>
          <w:sz w:val="21"/>
          <w:szCs w:val="21"/>
        </w:rPr>
        <w:t>Юр. адрес: 443090, Самарская обл., г. Самара, ул. Антонова-Овсеенко, д. 44 оф. 39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/с 40702810000020001688</w:t>
      </w:r>
    </w:p>
    <w:p>
      <w:pPr>
        <w:pStyle w:val="Normal"/>
        <w:rPr/>
      </w:pPr>
      <w:r>
        <w:rPr>
          <w:sz w:val="21"/>
          <w:szCs w:val="21"/>
        </w:rPr>
        <w:t>в АО АКБ «ГАЗБАНК» г. Самар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/с 30101810400000000863, БИК 04360186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иректор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__________________/Г.А.Белобородов/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дрес: Наименование, местонахождение и иные реквизиты Претендента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НН реквизиты Претендента указываются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Р/с: От Претендента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Банк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БИК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ел./факс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9:00Z</dcterms:created>
  <dc:creator>Kashirina OI</dc:creator>
  <dc:description/>
  <cp:keywords/>
  <dc:language>en-US</dc:language>
  <cp:lastModifiedBy>Levaschev PV</cp:lastModifiedBy>
  <cp:lastPrinted>2015-07-02T13:34:00Z</cp:lastPrinted>
  <dcterms:modified xsi:type="dcterms:W3CDTF">2015-07-13T12:57:00Z</dcterms:modified>
  <cp:revision>12</cp:revision>
  <dc:subject/>
  <dc:title>Договор о задатке</dc:title>
</cp:coreProperties>
</file>