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упки права требования (цессии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«____»________2015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АО «Финансовая компания «Частные инвестиции», именуемое в дальнейшем «Цедент», в лице конкурсного управляющего Алексеева Анатолия Викторовича, действующего на основании решения арбитражного суда Челябинской области от 02.06.2010 г. по делу № А76-36357/2009-52-416, с одной стороны, и ________________________,  именуемое в дальнейшем  «Цессионарий», в лице________________________, действующего на основании______________, с другой стороны, вместе именуемы «Стороны»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АМБУЛ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ава требования Цедента продаются в рамках процедуры конкурсного производства на открытых торгах в соответствии с Предложениями </w:t>
      </w:r>
      <w:r>
        <w:rPr>
          <w:rFonts w:cs="Times New Roman" w:ascii="Times New Roman" w:hAnsi="Times New Roman"/>
          <w:sz w:val="24"/>
          <w:lang w:val="ru-RU"/>
        </w:rPr>
        <w:t xml:space="preserve">конкурсного управляющего о порядке уступки права требования </w:t>
      </w:r>
      <w:r>
        <w:rPr>
          <w:rFonts w:cs="Times New Roman" w:ascii="Times New Roman" w:hAnsi="Times New Roman"/>
          <w:bCs/>
          <w:sz w:val="24"/>
          <w:lang w:val="ru-RU"/>
        </w:rPr>
        <w:t>ОАО «Финансовая компания «Частные инвестиции»</w:t>
      </w:r>
      <w:r>
        <w:rPr>
          <w:rFonts w:cs="Times New Roman" w:ascii="Times New Roman" w:hAnsi="Times New Roman"/>
          <w:sz w:val="24"/>
          <w:lang w:val="ru-RU"/>
        </w:rPr>
        <w:t xml:space="preserve"> к ДОО «СВЕТАСТАС», </w:t>
      </w:r>
      <w:r>
        <w:rPr>
          <w:rFonts w:cs="Times New Roman" w:ascii="Times New Roman" w:hAnsi="Times New Roman"/>
          <w:sz w:val="24"/>
          <w:szCs w:val="24"/>
          <w:lang w:val="ru-RU"/>
        </w:rPr>
        <w:t>г. Будва,  Республика Черногория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утем его продаж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 Договор заключен с победителем торг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Цедент уступает, а Цессионарий принимает: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- право требования к ДОО «СВЕТАСТАС» по договорам беспроцентного займа в размере </w:t>
      </w:r>
      <w:r>
        <w:rPr>
          <w:b/>
        </w:rPr>
        <w:t>4 600 263, 07 Е</w:t>
      </w:r>
      <w:r>
        <w:rPr>
          <w:b/>
          <w:color w:val="000000"/>
        </w:rPr>
        <w:t>вро</w:t>
      </w:r>
      <w:r>
        <w:rPr>
          <w:color w:val="000000"/>
        </w:rPr>
        <w:t xml:space="preserve"> в эквиваленте в рублях РФ по курсу ЦБ РФ, на день исполнения судебного акта, установленное вступившим в законную силу решением Арбитражного суда Челябинской области от 11.10.2012 г. по делу № А76-13764/2011, в том числе: по договору № 2 от 01.08.2006 в сумме 41 000 Евро, № 3 от 08.09.2006 в сумме 119 000 Евро, № 4 от 14.09.2006 в сумме 7 200 Евро, № 5 от 25.09.2006 в сумме 196 800 Евро, № 6 от 27.09.2006 в сумме 41 000 Евро, № 7 от 28.09.2006 в сумме 39 000 Евро, № 8 от 30.10.2006 в сумме 27 000 Евро, № 9 от 09.11.2006 в сумме 97 000 Евро, № 10 от 08.12.2006 в сумме 299 000 Евро, № 11 от 27.12.2006 в сумме 91 000 Евро, № 1 от 22.02.2007 в сумме 552 000 Евро, № 2 от 26.04.2007 в сумме 401 600 Евро, № 3 от 28.05.2007 в сумме 201 000 Евро, № 4 от 08.06.2007 в сумме 302 000 Евро, № 5 от 06.07.2007 в сумме 250 000 Евро, № 6 от 30.07.2007 в сумме 502 000 Евро,  № 7 от 22.08.2007 в сумме 501 500 Евро, № 8 от 14.09.2007 в сумме 810 000 Евро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право требования к ДОО «СВЕТАСТАС»  по договорам беспроцентного займа в размере </w:t>
      </w:r>
      <w:r>
        <w:rPr>
          <w:b/>
        </w:rPr>
        <w:t>1 737 000 Евро и 1 000 000 долларов США</w:t>
      </w:r>
      <w:r>
        <w:rPr/>
        <w:t xml:space="preserve"> в рублевом эквиваленте на дату исполнения судебного акта,  </w:t>
      </w:r>
      <w:r>
        <w:rPr>
          <w:color w:val="000000"/>
        </w:rPr>
        <w:t>установленное вступившим в законную силу определением Арбитражного суда Челябинской области от 31.07.2012 г. по делу № А76-36357/2009, в том числе: по договору № 1 от 28.01.2008 г. в сумме 110 000 Евро, № 2 от 17.03.2008 г. в сумме 1 000 000 Евро, № 3 от 17.03.2008 г. в сумме 1 000 000 долларов США, № 4 от 19.03.2008 г. в сумме 627 000 Евро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право требования к ДОО «СВЕТАСТАС»  по договору беспроцентного займа № 1 от 04.07.2006 г. в размере </w:t>
      </w:r>
      <w:r>
        <w:rPr>
          <w:b/>
        </w:rPr>
        <w:t>217 443,5 Евро</w:t>
      </w:r>
      <w:r>
        <w:rPr/>
        <w:t xml:space="preserve"> </w:t>
      </w:r>
      <w:r>
        <w:rPr>
          <w:color w:val="000000"/>
        </w:rPr>
        <w:t>в эквиваленте в рублях РФ по курсу ЦБ РФ, на день исполнения судебного акта, установленное вступившим в законную силу решением Арбитражного суда Челябинской области от 08.04.2013 г. по делу № А76-23436/201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сего права требования на сумму </w:t>
      </w:r>
      <w:r>
        <w:rPr>
          <w:b/>
        </w:rPr>
        <w:t xml:space="preserve">6 554 706,57 Евро и 1 000 000 долларов США </w:t>
      </w:r>
      <w:r>
        <w:rPr/>
        <w:t>в эквиваленте в рублях РФ по курсу ЦБ РФ, на день исполнения судебных акт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За уступаемые права требования Цессионарий выплачивает Цеденту компенсацию в  сумме _________________ рублей – договорная сумма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И ОБЯЗАННОСТИ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дент обязан передать Цессионарию в трехдневный срок с момента поступления оплаты договорной суммы документы, удостоверяющие права треб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Факт передачи документов подтверждается  распиской Цессионария в Перечне. </w:t>
      </w:r>
    </w:p>
    <w:p>
      <w:pPr>
        <w:pStyle w:val="ConsNormal"/>
        <w:widowControl/>
        <w:ind w:right="0" w:firstLine="540"/>
        <w:jc w:val="both"/>
        <w:rPr/>
      </w:pPr>
      <w:r>
        <w:rPr/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ава требования переходят к Цессионарию после полной оплаты договорной сумм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ПРАВА ТРЕБОВА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чет уступаемых прав кредитора Цессионарий производит оплату в размере договорной суммы, что составляет ______________ рублей, в т.ч. сумма зада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указанной суммы производится в течение 30 (тридцати) календарных дней с момента заключения настоящего догов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едент отвечает за действительность передаваемых по настоящему договору пра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 поступления оплаты в срок, установленный п. 4.2. настоящего договора, Цедент вправе в одностороннем порядке отказаться от исполнения обязательств по настоящему договор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 Настоящий  договор  вступает  в силу  со дня его подписания Сторонами и действует до исполнения условий  настоящего договор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2. Цедент обязуется  после  оплаты договорной суммы направить в адрес должника - </w:t>
      </w:r>
      <w:r>
        <w:rPr>
          <w:rFonts w:cs="Times New Roman" w:ascii="Times New Roman" w:hAnsi="Times New Roman"/>
          <w:sz w:val="24"/>
        </w:rPr>
        <w:t xml:space="preserve">ДОО «СВЕТАСТАС», </w:t>
      </w:r>
      <w:r>
        <w:rPr>
          <w:rFonts w:cs="Times New Roman" w:ascii="Times New Roman" w:hAnsi="Times New Roman"/>
          <w:sz w:val="24"/>
          <w:szCs w:val="24"/>
        </w:rPr>
        <w:t>г. Будва,  Республика Черногор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 переходе прав кредитор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ИНЫЕ ДАННЫЕ О СТОРОН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дент: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ОАО «Финансовая компания «Частные инвестиции»,  ИНН/КПП 7447081997/74470100, </w:t>
      </w:r>
      <w:r>
        <w:rPr>
          <w:bCs/>
        </w:rPr>
        <w:t xml:space="preserve">ОГРН 1057421531463, </w:t>
      </w:r>
      <w:r>
        <w:rPr/>
        <w:t>р/с 40702810100000015304 к/с 30101810600000000781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в ОАО «ВУЗ-Банк» г.Екатеринбург БИК 046577781.</w:t>
      </w:r>
    </w:p>
    <w:p>
      <w:pPr>
        <w:pStyle w:val="Heading1"/>
        <w:jc w:val="both"/>
        <w:rPr/>
      </w:pPr>
      <w:r>
        <w:rPr>
          <w:sz w:val="24"/>
          <w:szCs w:val="24"/>
          <w:lang w:val="ru-RU"/>
        </w:rPr>
        <w:t xml:space="preserve">Юридический адрес: 454084, г. Челябинск, </w:t>
      </w:r>
      <w:r>
        <w:rPr>
          <w:bCs/>
          <w:sz w:val="24"/>
          <w:szCs w:val="24"/>
          <w:lang w:val="ru-RU"/>
        </w:rPr>
        <w:t>пр-т Победы, 168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jc w:val="left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520" w:leader="none"/>
        </w:tabs>
        <w:rPr>
          <w:lang w:val="ru-RU"/>
        </w:rPr>
      </w:pPr>
      <w:r>
        <w:rPr>
          <w:lang w:val="ru-RU"/>
        </w:rPr>
        <w:t xml:space="preserve">_________________ А.В.Алексеев   </w:t>
      </w:r>
    </w:p>
    <w:p>
      <w:pPr>
        <w:pStyle w:val="TextBody"/>
        <w:tabs>
          <w:tab w:val="clear" w:pos="708"/>
          <w:tab w:val="left" w:pos="5520" w:leader="none"/>
        </w:tabs>
        <w:rPr>
          <w:lang w:val="ru-RU"/>
        </w:rPr>
      </w:pPr>
      <w:r>
        <w:rPr>
          <w:lang w:val="ru-RU"/>
        </w:rPr>
        <w:t xml:space="preserve">м.п.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ссионарий: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5:00Z</dcterms:created>
  <dc:creator>Кирилл</dc:creator>
  <dc:description/>
  <dc:language>en-US</dc:language>
  <cp:lastModifiedBy>Злата</cp:lastModifiedBy>
  <cp:lastPrinted>2011-04-14T14:16:00Z</cp:lastPrinted>
  <dcterms:modified xsi:type="dcterms:W3CDTF">2015-04-10T07:15:00Z</dcterms:modified>
  <cp:revision>2</cp:revision>
  <dc:subject/>
  <dc:title>Опись</dc:title>
</cp:coreProperties>
</file>