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66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Финансовая компания «Частные инвести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 Начальная стоимость – 126 869 593,50 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АО «Финансовая компания «Частные инвестиции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Алексеева Анатолия Викто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5-07-13T08:10:00Z</dcterms:modified>
  <cp:revision>10</cp:revision>
  <dc:subject/>
  <dc:title>Договор задатка №</dc:title>
</cp:coreProperties>
</file>