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5 10:00 - 06.1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Финансовая компания «Частные инвестиции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84, г. Челябинск, пр-т Победы, д.168, ОГРН 1057421531463, ИНН 7447081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Анато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., дело о банкротстве А76-36357/2009-52-4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. Решения от 0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Право требования ОАО «Финансовая компания «Частные инвестиции» к ДОО «СВЕТАСТАС», г. Будва, Республика Черногория на сумму 6 554 706,57 Евро и 1 000 000 долларов США в эквиваленте в рублях РФ по курсу ЦБ РФ, на день исполнения судебных акт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06.12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идетельст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% от цены продажи, установленной для текущего периода проведения торгов. Задаток по лотам вносится вместе с подачей заявки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П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869 5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10:0 (126 869 593.50 руб.) - 2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5 в 10:0 (63 434 796.70 руб.) - 2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 в 10:0 (31 717 398.4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10:0 (15 858 699.20 руб.) - 0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5 в 10:0 (7 929 349.60 руб.) - 1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 в 10:0 (3 964 674.80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 в 10:0 (1 982 337.40 руб.) - 2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10:0 (991 168.7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10:0 (495 584.35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10:0 (247 792.10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10:0 (123 896.5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10:0 (61 947.3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10:0 (30 973.6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10:0 (15 486.8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10:0 (7 743.40 руб.) - 0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5 в 10:0 (3 871.70 руб.) - 0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5 в 10:0 (1 935.8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10:0 (967.90 руб.) - 1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5 в 10:0 (483.9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10:0 (241.9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120.9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10:0 (60.40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10:0 (30.20 руб.) - 1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 в 10:0 (15.10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10:0 (7.50 руб.) - 2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5 в 10:0 (3.7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10:0 (1.90 руб.) - 0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5 в 10:0 (1.00 руб.) - 06.1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ава требования должника принадлежит участнику торгов по продаже права требования должника посредством публичного предложения, который представил в установленный срок заявку на участие в торгах, содержащую предложение о цене права требования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 по права требования должника посредством публичного предложения.   В случае, если несколько участников торгов по продаже права требования должника посредством публичного предложения представили в установленный срок заявки, содержащие различные предложения о цене права требования должника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 за это право требования.   В случае, если несколько участников торгов по продаже права требования должника посредством публичного предложения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права требования должника принадлежит участнику торгов, который первым представил в установленный срок заявку на участие в торгах по продаже права требования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7-17T14:39:00Z</dcterms:modified>
  <cp:revision>14</cp:revision>
  <dc:subject/>
  <dc:title>3</dc:title>
</cp:coreProperties>
</file>