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адеж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7641, Челябинская обл.Верхнеуральский район, п.Спасский, ул.Строителей, 9, ОГРН 1027401565355, ИНН 7429000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ов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., дело о банкротстве А76-849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. Решение от 02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– склад металлический, 355,8 кв.м., находящийся по адресу Челябинская обл., Верхнеуральский район, п. Спасский, ул. Труда, 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– автомастерская, 639,3 кв.м., находящаяся по адресу Челябинская обл., Верхнеуральский район, п. Спасский, ул. Труда, 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 весовая, 22,4 кв.м., находящаяся   по   адресу   Челябинская   обл., Верхнеуральский район, п. Спасский, ул. Степная,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– картофелехранилище (южное), 1093, 8 кв.м., находящееся по адресу Челябинская обл., Верхнеуральский район, по. Спасский, ул. Степная,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– здание ЛСП (свинарник) 786,6 кв.м., находящийся по адресу Челябинская обл., Верхнеуральский район, п. Спасский, ул. Строителей,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– общежитие одноэтажное, 362,6 кв.м., находящееся по адресу Челябинская обл., Верхнеуральский район, п. Спасский, ул. Степная, 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 картофелехранилище (северное), 1161,1 кв.м., находящееся по адресу Челябинская обл., Верхнеуральский район, п. Спасский, ул. Степная, 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5 г. и заканчивается 24.08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5% от начальной цены.Задаток для участия в торгах в форме аукциона вносится не позднее 3-х дней до даты окончания приема заявок на участие в торгах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П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7-17T14:42:00Z</dcterms:modified>
  <cp:revision>14</cp:revision>
  <dc:subject/>
  <dc:title>3</dc:title>
</cp:coreProperties>
</file>