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629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общество с ограниченной ответственностью «Надежда»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торгах, проводимых в форме аукциона,  открытого по составу участников, с открытой формой подачи предложения о цене, по продаже имущества ООО «Надежда» (457641, Челябинская обл.Верхнеуральский район, п.Спасский, ул.Строителей, 9, ИНН 7429000113, ОГРН 1027401565355) на ЭТП ОАО «Российский аукционный дом» (ОГРН1097847233351, ИНН7838430413) по адресу http://lot-online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№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Надежда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Соловова В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402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Энтузиастов, 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1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5-07-17T03:45:00Z</dcterms:modified>
  <cp:revision>3</cp:revision>
  <dc:subject/>
  <dc:title>Договор задатка №</dc:title>
</cp:coreProperties>
</file>