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____________</w:t>
        <w:tab/>
        <w:tab/>
        <w:tab/>
        <w:tab/>
        <w:tab/>
        <w:tab/>
        <w:tab/>
        <w:t>«___»___________2015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Управляющая компания  «Соломбалалес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далее «Продавец», в лице конкурсного управляющего Максименко А.А., действующего на основании решения Арбитражного суда Архангельской области по делу №А05-433/2013 от 20.11.14г. и определения от 31.10.14г.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 задатка для участия в открытых торгах по продаже имущества Продавц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5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Управляющая компания «Соломбалалес» (ИНН:2901134300, КПП:290101001), Р/С: 40702810704000001010 в Отделении №8637 Сбербанка России г.Архангельск, К/С:30101810100000000601, БИК:04111760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Катя</cp:lastModifiedBy>
  <dcterms:modified xsi:type="dcterms:W3CDTF">2015-07-15T12:47:00Z</dcterms:modified>
  <cp:revision>24</cp:revision>
  <dc:subject/>
  <dc:title/>
</cp:coreProperties>
</file>