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Марковское коммунальное предприя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ркутская обл, Усть-Кутский р-н, Верхнемарково п, 40 лет Победы ул, 53, ОГРН 1043802084314, ИНН 38180172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исеев Владимир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3509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от 27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этажное здание магазина-пекарни, нежилое, инв. номер 25:244:001:030030860, литер А, площадь 128,9 м2, по адресу: Иркутская обл, Усть-кутский р-н, п.Верхнемарково, ул. Ефименко, д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15 г. и заканчивается 21.08.2015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ТП и представить оператору заявку на участие. Заявки принимаются на сайте ЭТП с 20.07.15 по 21.08.15. Заявка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выписку из ЕГРЮЛ или ЕГРП (для юридических лиц и ИП соответственно), копии документов, удостоверяющих личность (для физического лица - ФЛ), надлежащим образом заверенный перевод на русский язык документов о гос. регистрации ЮЛ или гос. регистрации ФЛ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 (для ЮЛ), нотариально заверенное согласие супруга на приобретение имущества по цене лота, либо письменное заявление: об отсутствии необходимости в одобрении крупной сделки (для ЮЛ), что в браке не состоит (для ФЛ); в) фирменное наименование, сведения об ОПФ, месте нахождения, почтовый адрес (для ЮЛ), Ф.И.О, паспортные данные, сведения о месте жительства (для ФЛ), номер телефона, адрес электронной почты, ИНН; г) копии документов, подтверждающих полномочия руководителя (для ЮЛ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; В торгах могут принимать участие физ. и юр. лица, своевременно подавшие заявку и оплатившие задат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первоначальной цены, в срок до 21.08.2015 г. безналичным перечислением на счет должника . Возврат задатка в течение 5 (пяти) рабочих дей с даты пописания и публикации протокола определения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Марковское коммунальное предприятие" ИНН 3818017232 КПП 381801001 р/сч. 40702810518350003969 в Байкальском банке Сбербанка России г. Иркутск, к/с 30101810900000000607, БИК 042520607, в назначении платежа обязательно указание № лота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оследним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и определения победителя подводятся в день провед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10 рабочих дней с момента подписания протокола о результатах торгов. Задаток, внесенный Покупателем, засчитывается в сумму продажной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ставшаяся, подлежащая уплате сумма продажной цены имущества должна быть оплачена на счет должника в течение 30 календарных дней после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О Финаносово-правовая группа 'АРКОМ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307306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 г. Новосибирск, ул. Фабричная, 19А  оф. 40, тел. (383) 210-31-66, факс: (383) 210-31-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o.arcom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7-16T09:09:00Z</dcterms:modified>
  <cp:revision>14</cp:revision>
  <dc:subject/>
  <dc:title>3</dc:title>
</cp:coreProperties>
</file>