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ОЕКТ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од ___________</w:t>
        <w:tab/>
        <w:tab/>
        <w:tab/>
        <w:tab/>
        <w:tab/>
        <w:tab/>
        <w:tab/>
        <w:t>«____»____________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ный управляющи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ОО «Управляющая компания «Соломбалалес» </w:t>
      </w:r>
      <w:r>
        <w:rPr>
          <w:rFonts w:cs="Times New Roman" w:ascii="Times New Roman" w:hAnsi="Times New Roman"/>
          <w:color w:val="000000"/>
          <w:sz w:val="24"/>
          <w:szCs w:val="24"/>
        </w:rPr>
        <w:t>(163059, г.Архангельск, ул.Кировская, д.4, ОГРН:1052901029499, ИНН:2901134300)</w:t>
      </w:r>
      <w:r>
        <w:rPr>
          <w:rFonts w:cs="Times New Roman" w:ascii="Times New Roman" w:hAnsi="Times New Roman"/>
          <w:sz w:val="24"/>
          <w:szCs w:val="24"/>
        </w:rPr>
        <w:t xml:space="preserve">  Максименко Александр Александрович, действующий на основании решения Арбитражного суда Архангельской области по делу №А05-433/2013 от 20.11.14г. и определения от 31.10.14г.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 одной стороны и 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Покупатель», в лице ___________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йствующий на основан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___________________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 другой стороны</w:t>
      </w:r>
      <w:r>
        <w:rPr>
          <w:rFonts w:cs="Times New Roman" w:ascii="Times New Roman" w:hAnsi="Times New Roman"/>
          <w:color w:val="000000"/>
          <w:sz w:val="24"/>
          <w:szCs w:val="24"/>
        </w:rPr>
        <w:t>, будучи способными, понимать значение своих действий и руководить ими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Договора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 передает в собственность, а Покупатель принимает и оплачивает согласно условий договора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ходная машина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далее по тексту Машин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Марка, модел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имен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тегор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</w:p>
    <w:p>
      <w:pPr>
        <w:pStyle w:val="Preforma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од выпуска: модель, </w:t>
      </w:r>
    </w:p>
    <w:p>
      <w:pPr>
        <w:pStyle w:val="Preforma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мер двигателя:</w:t>
        <w:tab/>
      </w:r>
    </w:p>
    <w:p>
      <w:pPr>
        <w:pStyle w:val="Preforma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асси:</w:t>
        <w:tab/>
      </w:r>
    </w:p>
    <w:p>
      <w:pPr>
        <w:pStyle w:val="Preforma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мер кузова:</w:t>
        <w:tab/>
      </w:r>
    </w:p>
    <w:p>
      <w:pPr>
        <w:pStyle w:val="Preforma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дентификационный номер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: </w:t>
      </w:r>
    </w:p>
    <w:p>
      <w:pPr>
        <w:pStyle w:val="Pre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вет:</w:t>
        <w:tab/>
      </w:r>
    </w:p>
    <w:p>
      <w:pPr>
        <w:pStyle w:val="Pre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ый регистрационный номер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паспорт транспортного средства серии ____№______, выдан ______ года __________________;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3. комплект ключей к вышеназванной маш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 Машина продается по результатам торгов </w:t>
      </w:r>
      <w:r>
        <w:rPr>
          <w:rFonts w:cs="Times New Roman" w:ascii="Times New Roman" w:hAnsi="Times New Roman"/>
          <w:sz w:val="24"/>
          <w:szCs w:val="24"/>
        </w:rPr>
        <w:t xml:space="preserve">по продаже имущества должника.  </w:t>
      </w:r>
      <w:r>
        <w:rPr>
          <w:rFonts w:cs="Times New Roman" w:ascii="Times New Roman" w:hAnsi="Times New Roman"/>
          <w:i/>
          <w:sz w:val="24"/>
          <w:szCs w:val="24"/>
        </w:rPr>
        <w:t>Описание процесса торг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и порядок оплаты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Стоимость Машины составляе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  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 Оплата Машины должна быть осуществлена Покупателем не позднее 30 дней с момента заключения настоящего договора путем перечисления на расчетный счет Продавца стоимости машины, указанной в п. 2.1. с учетом оплаты зада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 и обязанности сторон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</w:t>
        <w:tab/>
        <w:t>Продавец обязуется: передать Машину, ПТС, комплект ключей Покупателю по Акту приема-передачи в течение 5 дней после его полной опл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Продавец обязуется снять с учета Машину не позднее истечения 15 рабочих дней после полной его оплаты Покупа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Покупатель обязуется: принять и оплатить Машину в соответствии с пунктом 2.2.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Покупатель с момента получения автомобиля обязуется соблюдать требования действующего законодательства о страховании обязательной гражданской ответственности владельцев ТС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чие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се споры и разногласия между сторонами, возникающие в период действия настоящего договора, разрешаются путем переговоров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В случае не урегулирования споров и разногласий путем переговоров, спор подлежит разрешению Арбитражным судом Архангельской области.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Ни одна из сторон настоящего договора не несет ответственности перед другой стороной за невыполнение обязательств, вследствие действия непреодолимой силы.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Не поступление денежных средств в счет оплаты Машины в сумме и в сроки, указанные в п.п. 2.1. и 2.2. настоящего договора считается отказом Покупателя от исполнения обязательства по оплате. В этом случае Продавец вправе отказаться от исполнения своих обязательств по настоящему договору письменно уведомив Покупателя о расторжении настоящего договора. Настоящий договор считается расторгнутым с момента  направления указанного уведомления, при этом Покупатель теряет право на получение Машины. В данном случае, подписание дополнительного соглашения о  расторжении указанного договора не 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Настоящий Договор вступает в силу с момента подписания сторонами и действует до исполнения сторонами их обязательств. Моментом заключения и подписания является дата, указанная в верхнем левом углу первого листа данно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 Договор составлен в трех экземплярах по одному для каждой из сторон и регистрирующего органа.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И РЕКВИЗИТЫ СТОРОН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ПОДПИСИ СТОРО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26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оект договора содержит условия, позволяющие установить предмет, а также другие существенные условия основного договора. Содержание проекта договора и основного договора могут различать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95"/>
        </w:tabs>
        <w:ind w:left="13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05"/>
        </w:tabs>
        <w:ind w:left="2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90"/>
        </w:tabs>
        <w:ind w:left="27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15"/>
        </w:tabs>
        <w:ind w:left="30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03:00Z</dcterms:created>
  <dc:creator>Sekr</dc:creator>
  <dc:description/>
  <cp:keywords/>
  <dc:language>en-US</dc:language>
  <cp:lastModifiedBy>Katya</cp:lastModifiedBy>
  <dcterms:modified xsi:type="dcterms:W3CDTF">2015-03-27T08:37:00Z</dcterms:modified>
  <cp:revision>7</cp:revision>
  <dc:subject/>
  <dc:title/>
</cp:coreProperties>
</file>