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Управляющая компания «Соломбалале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9, г.Архангельск, ул.Кировская, д.4., ОГРН 1052901029499, ИНН 290113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33/201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0.11.2014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и электропередач ВЛ-0,4. -2 шт.; Трансформаторные подстанции - 2 шт.;Ангар, кад.№29:04:100201:0301:003996/00;Здание  ангара №2,кад.№29:04:100201:0070:004185/00; Здание ангара №3, кад.№29:04:100201:0301:004184/00;Здание диспетчерской,кад.№29:04:100201:0067:003997/00;Гараж кад.№29:04:100201:0070:004003/00;Вагоноремонтное депо, кад.№29:04:100201:0070:004012/00;Блок-контейнер, инв.№10000059. Начальная цена 1895000 руб. Полный состав лота в приложении №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и и спецтехника - 19 единиц. Начальная цена 4 053 000 руб. Полный состав лота в приложении №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иддер JOHN DEERE 648H, 2007 г.в., зав. №DW648HX615758. Начальная цена 2 88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асть нежилого строения - административное, кад.№29:15:000000:0000:015555/00; Здание гаража, кад.№29:15:000000:0000:015541/00; Здание гаража, кад.№29:15:000000:0000:015542/00; Здание материального склада, кад.№29:15:000000:0000:015544/00; Здание токарного цеха, кад.№29:15:000000:0000:015548/00. Начальная цена 873 500 руб. Полный состав лота в приложении №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елезнодорожный тупик (лесоцеха), протяженность 550 п.м, кад.№29:12:010115:0008:004413/00 (1 457 000 р.); Подъездной путь, протяженность 175 м, кад. №29:12:010115:0008:08006436/00 (500 000 р.). Все имущество находится по адресу: Архангельская обл., г.Няндома, производственная база. Начальная цена 1 957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«Кировец» К-703 (2 ед.); МАЗ-5337-КС-3577-2; ЗИЛ 131; 47412 ГАЗ 3307; МАЗ-5334-КС-3577; УАЗ-390994; КамАЗ 53229-15 (5 ед.); СЗАП8357А Прицеп-сортиментовоз (4 ед.). Начальная цена 3 79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LADA, 212140, 2011 г.в., VIN:ХТА212140В2023756. Начальная цена 101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совозная дорога Оксово-Долгозерский, длина:40000 п.м, кад.№ 29:15:000000:0000:016120/00:1000, адрес: пос.Нижнее Устье (1 970 000 р.); Южная магистраль, длина:48000 п.м, кад.№29:15:000000:0000:016119/00:1000, адрес: пос.Самково (2 364 000 р.); Мост через р.Кена, протяженность 84 м, кад.№ 29:15:000000:0000:014550/00, адрес: пос. Самково, Приозерный ЛПХ (1 168 000 р.).  Начальная цена 5 502 000 руб. Все имущество находится по адресу: Архангельская обл., Плесецкий р-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ангара; Здание гостиницы; Общежитие; Здание такелажного склада; Здание дизельной электростанции; Блок-контейнер на шасси; Блок складов; Незавершенное строительство (здание РММ в блоке с гаражом). Начальная цена 10 095 000 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есовозная магистраль; Лесовозная магистраль; Лесовозная магистраль; Лесовозная магистраль; Лесовозная магистраль; Лесовозная магистраль; Ветка лесовозная; Ветка лесовозная; Дорога к причалу Плесо; Дорога к участку сброски древесины. Начальная цена 13 713 000 р. Подробнее в приложении №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рога на зимнее плотбище; Ковш зимнего плотбища; Ковш зимнего плотбища; Ограждающая дамба; Начальная цена 1 201 000 р. Подробнее в приложении №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есовозная магистраль, кад.№29:02:000000:0000:000927/01 (2 979 000 р.); Ветка лесовозная №11, кад.№29:02:000000:0000:000926/01 (1 899 000 р.); (незавершенное строительство) ветка лесовозная №10, кад.№29:02:000000:0000:000925/01 (62 000 р.). Все имущество находится по адресу: Архангельская обл., Виноградовский р-н, Нижнетоемский сельский Совет. Начальная цена 4 940 000 руб. Полный состав лота в приложении №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 межнавигационного хранения древесины; Нефтебаза; Дорога к промплощадке нижнего склада; Подробнее в приложении №13. Начальная цена 1 790 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Харвестерная головка Waratah HTH470-HD, инв.№ 50000202. Начальная цена 1 149 3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идеокамера RVi-127 купольная, инв.№50000276; Система видеонаблюдения телевизионная, инв.№60000002; Системный блок Pentium 4, инв.№ 70000233; Компьютер персональный Intel (сист.блок+мышь+клав.+монитор), инв.№70000280; Системный блок (INTEL CORE I3 2100/ASUS/500G), инв.№70000294; Системный блок (INTEL CORE I3 2100/ASUS/500G), инв.№70000295. Начальная цена 344 1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Форвардер Valmet 860.1, 2001 г.в., рег. знак АК948229. Начальная цена 97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ПАЗ 32050R, 1998 г.в., VIN:XTМ32050RW0001673; ЗИЛ 131 АТЗ 4.1, 1989 г.в., VIN:XTZ00131HKO873747; Бульдозер Б10М.0111-1Е, инв.№80000300 рег. знак АА121329; МАЗ-555102-220, 2007 г.в., VIN:Y3M55510270011878; Сейф BSK 510 TOPAZ, инв.№90000001. Начальная цена 584 2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лок-контейнер модульный на шасси; Весы вагонные эл. РД-ДТ-50; Железнодорожный тупик; ВЛ-10 кв. АБЗ; Земельный участок; Земельный участок. Начальная цена 16 542 100 р. Подробнее в приложении №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роспуск 887100, 2009 г.в., VIN:X8998710090DV5032; МАЗ-5551А2-320 №Н900ОК29, 2009 г.в., VIN:Y3M5551A290002210; трактор с бульдозерным оборудованием ДТ-75DTE-PC4, 2008 г.в., VIN:741379 (753177); прицеп-роспуск ГКБ 9383-0000011, 2007 г.в., VIN:X1L938BM70000225; прицеп-роспуск ГКБ 9383-0000011, 2007 г.в., VIN:X1L938BM70000224; прицеп-роспуск ГКБ 9383-0000011, 2007 г.в., VIN:X1L938BM70000259. Начальная цена 1344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плообменник ВВЗ для подогрева варочного щелока, инв.№50000231; блок верхнего воздухоподогревателя черт. №09.0005.958 СБ, инв.№50000236; пароперегреватель черт. №09.0996.083 МЧ, инв.№50000237. Начальная цена 7722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узница (70 000 р.); Здание маслогрейки (37 000 р.); Депо тепловозное (582 000 р.); Здание гаража ПМК (128 000 р.); Склад-ангар (210 000 р.); Котельная (212 000 р.); Мехмастерские (312 000 р.); Мехмастерские (станочный цех) (254 000 р.); Контора л/п Рочегда (158 000 р.); Электроцех (95 000 р.); Здание конторы леспромхоза (979 000 р.); Контора запани (196 000 р.); Будка склада ГСМ (18 000 р.). Начальная цена 3 251 000 руб. Полный состав лота в приложении №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аржа металлическая; Автогрейдер ГС-1801; Лесные машины ЛП-19В; МЛ-119А; Универсальная дорожная машина «Кировец» К-702МВА-УДМ2; ЗИЛ-130-ЛУАЗ-4704; КамАЗ 64260А; УАЗ-315195; ЗИЛ-131;Бульдозер Б10М.0111-1Е; УАЗ-220694-04; Незавершенное строительство (здание ангара №1); Незавершенное строительство (спортивный зал). Начальная цена 3 853 600 руб. Полный состав лота в приложении №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TIMBERJACK-1410D, 2004 г.в., зав. №WJ1410D000661, рег. знак АХ958929. Начальная цена 2 49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АЗ 32053; МАЗ 5551А2-320; МАЗ-5432А3-322; Полуприцеп-сортиментовоз 930702-0000010; МАЗ-543403-220; ГАЗ-330232 грузовой с борт; МАЗ 555102-223; МАЗ-555102-220; UAZ PATRIOT; Дорожная машина ДМ-15 (грейдозер К-703); Экскаватор колесный ЭО-3323А; КАМАЗ-532120; Машина трелевочная чокерная ТЛТ-100Д. Начальная цена 3 137 000 руб. Полный состав лота в приложении №2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ежнавигационный участок сброски древесины, кад. №29:04:110801:0010:004048/00 (483 000 р.); Линия защитная навигационного склада, кад.№29:04:110801:0010:004049/00 (80 000 р.); ЛЭП 0,4 Кв к весовой установке, кад.№29:04:110801:0010:004027/00 (161 000 р.); акции ОАО "Соломбальский ЦБК" в количестве 40739269 шт.; акции ОАО "Светлозерсклес" в количестве 4500 шт. Начальная цена 1 276 000 руб. Полный состав лота в приложении №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«ЕвроТэк» (ИНН:7720677688) размер требования 44 805,05 руб. Начальная цена 4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«ЗеленникЛес» (ИНН:2908004765) размер требования 29 650,76 руб. Начальная цена 3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ООО «ИН-КОМ-СТРОЙ» (ИНН:2901223849) размер требования 1 050 068,71 руб. Начальная цена 99 0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ИП Козицыну Ивану Геннадьевичу (ИНН:290800954062) размер требования 80 000 руб. Начальная цена 8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АО «Кондопога» (ИНН:1003000650) размер требования 982 961,61 руб. Начальная цена 9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«Коневолес» (ИНН:2920011631) размер требования 4 781 000 руб. Начальная цена 4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ООО «Лесопереработка» (ИНН:2919006700) размер требования 173 000 руб. Начальная цена 16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ООО «Лесхоз-Сервис» (ИНН:2919006933) размер требования 49 587,45 руб. Начальная цена 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ООО «Ликард» (ИНН:3444197347) размер требования 8 253,05 руб. Начальная цена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к ОАО «Луковецкий леспромхоз» (ИНН:2923000099) размер требования 715 788 руб. Начальная цена 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к ООО «МАГИСТРАЛЬ» (ИНН:2901213833) размер требования 19 377,30 руб. Начальная цена 2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к ООО «Меридиан» (ИНН:2901227522) размер требования 11 080 582,75 руб. Начальная цена 1 04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о требования к ООО НПФ «Техносилоксаны» (ИНН:7722710860) размер требования 2 718 366,13 руб. Начальная цена 25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о требования к ООО «Помор-Лес» (ИНН:2901171414) размер требования 1 012 645,74 руб. Начальная цена 9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о требования к ООО «Поморсплав» (ИНН:2901209114) размер требования 28 548,74 руб. Начальная цена 3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аво требования к ООО «Проспект» (ИНН:2901187380) размер требования 2000 руб.; ООО «ЛПК» (ИНН:2901206466) размер требования 5 381,98 руб. Начальная цена 7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о требования к ООО «РОССИЗ» (ИНН:2901226416) размер требования 57 206,78 руб. Начальная цена 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о требования к ООО «Сервислес» (ИНН:2908004613) размер требования 95 040 руб. Начальная цена 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аво требования к ООО «Сибирская лизинговая компания» (ИНН:814107017) размер требования 3 639 622,33 руб. Начальная цена 34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о требования к ООО «СОЛе Групп» (ИНН:7718847131) размер требования 163 912,20 руб. Начальная цена 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о требования к ООО «Техноком» (ИНН:2901110620) размер требования 401 379,14 руб. Начальная цена 3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аво требования к ООО «Торгинвест» (ИНН:2901221908) размер требования 560 298,83 руб. Начальная цена 53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аво требования к ОАО «Учетная система» (ИНН:7725221708) размер требования 12 000 руб. Начальная цена 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аво требования к ООО «Флагман-лес» (ИНН:2901197483) размер требования 56 970,48 руб. Начальная цена 5 000 руб.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0.07.2015 г. и заканчивается 25.08.2015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5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05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2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1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481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1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8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7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7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5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5% от начальной цены перечисляется по реквизитам: ООО «Управляющая компания «Соломбалалес» (ИНН:2901134300, КПП:290101001), Р/С: 40702810704000001010 в Отделении №8637 Сбербанка России г.Архангельск, К/С:30101810100000000601, БИК:041117601 и должен поступить на счет к моменту допуска заявителей к участию в торгах (до 12:00  27.08.15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 7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6 5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 7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8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0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8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7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9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27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8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9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Управляющая компания «Соломбалалес» (ИНН:2901134300, КПП:290101001), Р/С:40702810789000000892 в филиале ОАО БАНК ВТБ в г.Архангельск, К/С:30101810100000000708, БИК:041117708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33, г.Ярославль, ул.Чехова, д.17, корп.2, кв. 12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5-08-03T12:09:00Z</dcterms:modified>
  <cp:revision>16</cp:revision>
  <dc:subject/>
  <dc:title>3</dc:title>
</cp:coreProperties>
</file>