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72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8.2015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Энергогазкомплек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23600, Татарстан Республика, г. Елабуга, ул. Чапаева, стр.76А/1, ОГРН 1031616012515, ИНН 16500805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пенко Серге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ПАУ «Альянс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Татарстан, дело о банкротстве А65-12660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Татарстан Решение от 01.04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, 24 дебитора. Расшифровка выставленного на продажу имущества размещена в ЕФРСБ (сайт: www.banrot.fedresurs.ru)  в сообщении № 606784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7.2015 г. и заканчивается 21.08.2015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тенденты подают заявку и иные документы в соответствии с действующим законодательством по адресу Э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 633 00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ачальной цены лота должен поступить на р/с Организатора торгов до 17:00 21.08.15 г. В назначении платежа обязательно должны быть указаны номера торгов и лотов, установленные ЭП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 индивидуальный предприниматель Папенко Сергей Николаевич, ИНН  622800548198, р/с 40802810300000000357 в ООО «МКБ им. С. Живаго» г. Рязань, кор. сч. 30101810700000000744, БИК 0461267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6 330 0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316 500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, составление протокола торгов  в день проведения торгов, 16:30 (мск) 24.08.15 г. на сайте Э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направляется победителю в течение 5 дней с даты подписания протокола.  Оплата по договору -  в течение 30 дней с даты его подписания по реквизитам,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-  в течение 30 дней с даты его подписания по реквизитам,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апенко Сергей Николаевич (ИНН 622800548198, КПП , адрес: 390013, Рязань, Первомайский проспект, 29/2 кв.1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4912)92674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penk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7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52:00Z</dcterms:created>
  <dc:creator>Просвирницына Рина</dc:creator>
  <dc:description/>
  <cp:keywords/>
  <dc:language>en-US</dc:language>
  <cp:lastModifiedBy>Сергей</cp:lastModifiedBy>
  <cp:lastPrinted>2010-11-10T17:05:00Z</cp:lastPrinted>
  <dcterms:modified xsi:type="dcterms:W3CDTF">2015-07-20T10:52:00Z</dcterms:modified>
  <cp:revision>2</cp:revision>
  <dc:subject/>
  <dc:title>3</dc:title>
</cp:coreProperties>
</file>